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Comparative Study: Service Animals and Emotional Support Animals under the Fair Housing Act and the Americans with Disabilities Ac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m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n Overview of Assistance Animal Laws of Select States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t>The University of Iowa Clinical Law Program</w:t>
      </w:r>
    </w:p>
    <w:p>
      <w:pPr>
        <w:pStyle w:val="Normal"/>
        <w:spacing w:lineRule="auto" w:line="240"/>
        <w:jc w:val="center"/>
        <w:rPr>
          <w:rFonts w:ascii="Times New Roman" w:hAnsi="Times New Roman" w:cs="Times New Roman"/>
          <w:b/>
          <w:b/>
        </w:rPr>
      </w:pPr>
      <w:r>
        <w:rPr>
          <w:rFonts w:cs="Times New Roman" w:ascii="Times New Roman" w:hAnsi="Times New Roman"/>
          <w:b/>
        </w:rPr>
        <w:t>Thomas R. Cross</w:t>
      </w:r>
    </w:p>
    <w:p>
      <w:pPr>
        <w:pStyle w:val="Normal"/>
        <w:spacing w:lineRule="auto" w:line="240"/>
        <w:jc w:val="center"/>
        <w:rPr>
          <w:rFonts w:ascii="Times New Roman" w:hAnsi="Times New Roman" w:cs="Times New Roman"/>
          <w:b/>
          <w:b/>
        </w:rPr>
      </w:pPr>
      <w:r>
        <w:rPr>
          <w:rFonts w:cs="Times New Roman" w:ascii="Times New Roman" w:hAnsi="Times New Roman"/>
          <w:b/>
        </w:rPr>
        <w:t>Jill D. Sechser</w:t>
      </w:r>
    </w:p>
    <w:p>
      <w:pPr>
        <w:pStyle w:val="Normal"/>
        <w:spacing w:lineRule="auto" w:line="240"/>
        <w:jc w:val="center"/>
        <w:rPr>
          <w:rFonts w:ascii="Times New Roman" w:hAnsi="Times New Roman" w:cs="Times New Roman"/>
          <w:b/>
          <w:b/>
        </w:rPr>
      </w:pPr>
      <w:r>
        <w:rPr>
          <w:rFonts w:cs="Times New Roman" w:ascii="Times New Roman" w:hAnsi="Times New Roman"/>
          <w:b/>
        </w:rPr>
        <w:t>Joshua W. Newman</w:t>
      </w:r>
    </w:p>
    <w:p>
      <w:pPr>
        <w:pStyle w:val="Normal"/>
        <w:spacing w:lineRule="auto" w:line="240"/>
        <w:jc w:val="center"/>
        <w:rPr>
          <w:rFonts w:ascii="Times New Roman" w:hAnsi="Times New Roman" w:cs="Times New Roman"/>
          <w:b/>
          <w:b/>
        </w:rPr>
      </w:pPr>
      <w:r>
        <w:rPr>
          <w:rFonts w:cs="Times New Roman" w:ascii="Times New Roman" w:hAnsi="Times New Roman"/>
          <w:b/>
        </w:rPr>
        <w:t>Jiajun Zhu</w:t>
      </w:r>
    </w:p>
    <w:p>
      <w:pPr>
        <w:pStyle w:val="Normal"/>
        <w:spacing w:lineRule="auto" w:line="240"/>
        <w:jc w:val="center"/>
        <w:rPr>
          <w:rFonts w:ascii="Times New Roman" w:hAnsi="Times New Roman" w:cs="Times New Roman"/>
          <w:b/>
          <w:b/>
        </w:rPr>
      </w:pPr>
      <w:r>
        <w:rPr>
          <w:rFonts w:cs="Times New Roman" w:ascii="Times New Roman" w:hAnsi="Times New Roman"/>
          <w:b/>
        </w:rPr>
        <w:t>Student Legal Intern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Leonard A. Sandler</w:t>
      </w:r>
    </w:p>
    <w:p>
      <w:pPr>
        <w:pStyle w:val="Normal"/>
        <w:spacing w:lineRule="auto" w:line="240"/>
        <w:jc w:val="center"/>
        <w:rPr>
          <w:rFonts w:ascii="Times New Roman" w:hAnsi="Times New Roman" w:cs="Times New Roman"/>
          <w:b/>
          <w:b/>
        </w:rPr>
      </w:pPr>
      <w:r>
        <w:rPr>
          <w:rFonts w:cs="Times New Roman" w:ascii="Times New Roman" w:hAnsi="Times New Roman"/>
          <w:b/>
        </w:rPr>
        <w:t>Clinical Professo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April 18, 2010</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Pets in America are extraordinarily popular. A survey done in 2007 reported that 69.6% of American households own either a dog or a c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imals are generally kept as pets for company, affection, sociability, and often become another member of the family. In fact, a recent Harris Poll showed that roughly 88% of pet owners considered their pet to be a member of the famil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cent scholarship has found that interaction with an animal can reduce blood pressure, lower cholesterol, and provide a calming effect to the benefit of people with or without certain mental illness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animals are also used as service and companion animals by people with disabilities and are not considered p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One can, in fact, separate animals into three realms: pets, service animals, and emotional support animals. We do so for purposes of this essay, whether or not the statutes utilize the same terminology. Pets are animals that live with owners for love, affection, and company, whether or not the owner has a disability. Service animals perform tasks or specific functions that benefit persons with physical, intellectual, and mental disabilities. Emotional support animals are animals that provide some therapeutic benefit for a person with a mental or psychiatric disability or whose mere presence, without any training, ameliorates the effects of a mental or emotional disability. </w:t>
      </w:r>
      <w:r>
        <w:rPr>
          <w:rFonts w:cs="Times New Roman" w:ascii="Times New Roman" w:hAnsi="Times New Roman"/>
          <w:strike/>
          <w:sz w:val="24"/>
          <w:szCs w:val="24"/>
        </w:rPr>
        <w:t xml:space="preserve">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Americans with Disabilities Act (ADA) and the Fair Housing Act (FHA) prohibit discrimination on the basis of disability and govern the use of service or emotional support animals in places where pets may not be permitted. However, courts have been struggling with how to define and treat animals that qualify for protection under each law. This has created confusion as to what rights and duties are owed disabled persons and the animals that live with or accompany them. This essay attempts to clarify these two federal laws with regard to service or emotional support animals and the differing parties’ rights and interests. It also includes an overview of select state laws that govern assistance animals of all types and our recommendations for enhancing the Iowa Civil Rights 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 Fair Housing Amendments Act of 198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omas R. Cros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Fair Housing Act (FHA) was passed as part of the Civil Rights Act of 1968 to protect persons in housing from discrimination based on gender, color, race, or national origin. The Fair Housing Amendments Act of 1988 (FHAA) expanded protections to handicapped persons and familial stat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law forbids discrimination in three broad areas: (1) in the sale or rental of a dwelling; (2) in the terms, conditions, or privileges of the sale or rental of a dwelling; and (3) in the provision of services or facilit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 important interest for many disabled tenants is their right to own and live with a service or emotional support animal in their dwelling despite a private landlord or housing provider’s policy that excludes pets, restricts the number size and weight of animals, or charges a pet fee or deposit. Tenants with service animals typically ask the landlord to waive the no-pets rule, or the pet fee or deposit, because it is unlawful to refuse to make reasonable accommodations in the rules, policies, practices, or services where such accommodation may be necessary to afford a disabled person equal opportunity to use and enjoy a dwell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vate housing providers subject to the Fair Housing Act have much more freedom to control their rental and sale practices than federally subsidized or publicly operated housing projects. Core materials include the Act, 42 U.S.C. §§ 3602 et seq., and the governing regulations, 24 C.F.R. §§ 100.200 et seq. HUD’s Final Rule regarding Pet Ownership for the Elderly and Persons with Disabilities is another important document. It clarifies the agency’s interpretation of the Act’s provisions relating to pets and to animals used by persons with disabilities in all housing programs. Reasonable accommodations might include service animals, but they also apply to requests to modify rules and lease provisions regarding assigned parking spaces, waiting lists for unoccupied accessible units, and other policy modifica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gulations do not include a definition of service animal, emotional support animal, assistive animal, or other terms used in public housing regulations. In the absence of specific direction, courts must rely on other sources, including administrative law decisions and settlements, joint statements made by HUD and the U.S. Department of Justice (DOJ), regulations that cover multi-family dwellings, elder homes, and other public subsidized dwellings, and comments included in the Final Rule. HUD instructs that the requirements for assistance/service animals must be evaluated in the appropriate context of housing are </w:t>
      </w:r>
      <w:r>
        <w:rPr>
          <w:rFonts w:cs="Times New Roman" w:ascii="Times New Roman" w:hAnsi="Times New Roman"/>
          <w:i/>
          <w:sz w:val="24"/>
          <w:szCs w:val="24"/>
        </w:rPr>
        <w:t>independent</w:t>
      </w:r>
      <w:r>
        <w:rPr>
          <w:rFonts w:cs="Times New Roman" w:ascii="Times New Roman" w:hAnsi="Times New Roman"/>
          <w:sz w:val="24"/>
          <w:szCs w:val="24"/>
        </w:rPr>
        <w:t xml:space="preserve"> of the ADA regulations that were formulated to meet the needs of person with disabilities in a different context, and were adopted subsequent to HUD’s regul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re is no definition in the FHAA or HUD regulations applicable to private landlords regarding service or emotional support animal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at being said, HUD has furnished guidance as to what it considers to be an “assistance animal” for purposes of subsidized multifamily housing, which the agency has applied to private landlords:</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pPr>
      <w:r>
        <w:rPr>
          <w:rFonts w:cs="Times New Roman" w:ascii="Times New Roman" w:hAnsi="Times New Roman"/>
          <w:sz w:val="24"/>
          <w:szCs w:val="24"/>
        </w:rPr>
        <w:t>Assistance animals are animals that work, provide assistance, or perform tasks for the benefit of a person with a disability, or animals that provide emotional support that alleviates one or more identified symptoms or effects of a person’s disability. Assistance animals -- often referred to as “service animals,” “assistive animals,” “support animals,” or “therapy animals” -- perform many disability-related functions . . . . Some, but not all, animals that assist persons with disabilities are professionally trained. Other assistance animals are trained by the owners themselves and, in some cases, no special training is required. The question is whether or not the animal performs the assistance or provides the benefit needed as a reasonable accommodation by the person with the disabil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ind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dministrative agency and court decisions have supported this broad definition. It is clear that service or emotional support animals are not confined to dogs or cats. Other animals have been used as assistance animals, including pot-bellied pigs, birds, opossums, and snakes. While there is no statutory limitation on the type or breed of service animal allowed, one court did rule that a landlord could restrict the breed of dog, stating that “an accommodation need not satisfy the particular preferences of the disabled person in order to be held reasonab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i/>
          <w:sz w:val="24"/>
          <w:szCs w:val="24"/>
        </w:rPr>
        <w:t xml:space="preserve">Zatopa v. Lowe </w:t>
      </w:r>
      <w:r>
        <w:rPr>
          <w:rFonts w:cs="Times New Roman" w:ascii="Times New Roman" w:hAnsi="Times New Roman"/>
          <w:sz w:val="24"/>
          <w:szCs w:val="24"/>
        </w:rPr>
        <w:t>involved a pit bull mix that was being used as an emotional support animal. The landlord had agreed to make a reasonable accommodation by waiving the no-pets policy; however, he would only agree to let Lowe keep a breed considered “safe and gent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fter hearing expert testimony about pit bulls in general and Lowe’s</w:t>
      </w:r>
      <w:r>
        <w:rPr>
          <w:rFonts w:cs="Times New Roman" w:ascii="Times New Roman" w:hAnsi="Times New Roman"/>
          <w:i/>
          <w:sz w:val="24"/>
          <w:szCs w:val="24"/>
        </w:rPr>
        <w:t xml:space="preserve"> specific dog</w:t>
      </w:r>
      <w:r>
        <w:rPr>
          <w:rFonts w:cs="Times New Roman" w:ascii="Times New Roman" w:hAnsi="Times New Roman"/>
          <w:sz w:val="24"/>
          <w:szCs w:val="24"/>
        </w:rPr>
        <w:t>, the court found that the “landlord’s offer of a dog belonging to a safe and gentle breed constitutes a reasonable accommodation under both federal and state law.”</w:t>
      </w:r>
      <w:bookmarkStart w:id="0" w:name="_Ref258865298"/>
      <w:r>
        <w:rPr>
          <w:rStyle w:val="FootnoteCharacters"/>
          <w:rStyle w:val="FootnoteAnchor"/>
          <w:rFonts w:cs="Times New Roman" w:ascii="Times New Roman" w:hAnsi="Times New Roman"/>
          <w:sz w:val="24"/>
          <w:szCs w:val="24"/>
        </w:rPr>
        <w:footnoteReference w:id="14"/>
      </w:r>
      <w:bookmarkEnd w:id="0"/>
      <w:r>
        <w:rPr>
          <w:rFonts w:cs="Times New Roman" w:ascii="Times New Roman" w:hAnsi="Times New Roman"/>
          <w:sz w:val="24"/>
          <w:szCs w:val="24"/>
        </w:rPr>
        <w:t xml:space="preserve"> A landlord may not make generalizations about an animal or breed; the decisions must be based on a specific animal’s behavior and whether it poses a direct threat to the health or safety of others.</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rima Facie Case of Discrimination: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laimant Must Have a Handicap/Disability</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establish a prima facie case of discrimination, a plaintiff must prove four elements: </w:t>
      </w:r>
    </w:p>
    <w:p>
      <w:pPr>
        <w:pStyle w:val="Normal"/>
        <w:spacing w:lineRule="auto" w:line="240"/>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720" w:hanging="0"/>
        <w:jc w:val="both"/>
        <w:rPr>
          <w:rFonts w:ascii="Times New Roman" w:hAnsi="Times New Roman" w:cs="Times New Roman"/>
          <w:sz w:val="24"/>
          <w:szCs w:val="24"/>
        </w:rPr>
      </w:pPr>
      <w:r>
        <w:rPr>
          <w:rFonts w:cs="Times New Roman" w:ascii="Times New Roman" w:hAnsi="Times New Roman"/>
          <w:sz w:val="24"/>
          <w:szCs w:val="24"/>
        </w:rPr>
        <w:t>(1) she suffers from a handicap as defined in 42 U.S.C. § 3602(h);</w:t>
      </w:r>
    </w:p>
    <w:p>
      <w:pPr>
        <w:pStyle w:val="Normal"/>
        <w:spacing w:lineRule="auto" w:line="240"/>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2) defendant know of the handicap or should reasonably be expected to know of it; </w:t>
      </w:r>
    </w:p>
    <w:p>
      <w:pPr>
        <w:pStyle w:val="Normal"/>
        <w:spacing w:lineRule="auto" w:line="240"/>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3) accommodation of the handicap may be necessary to afford plaintiff an equal opportunity to use and enjoy the dwelling; and </w:t>
      </w:r>
    </w:p>
    <w:p>
      <w:pPr>
        <w:pStyle w:val="Normal"/>
        <w:spacing w:lineRule="auto" w:line="240"/>
        <w:ind w:left="1440" w:right="720" w:hanging="0"/>
        <w:jc w:val="both"/>
        <w:rPr/>
      </w:pPr>
      <w:r>
        <w:rPr>
          <w:rFonts w:cs="Times New Roman" w:ascii="Times New Roman" w:hAnsi="Times New Roman"/>
          <w:sz w:val="24"/>
          <w:szCs w:val="24"/>
        </w:rPr>
        <w:t>(4) defendants refused to make such accommod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laintiffs must first establish that they have a handicap. The FHAA defines handicap as “(1) a physical or mental impairment which substantially limits one or more of such person’s major life activities, (2) a record of having such an impairment, or (3) being regarded as having such impair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regulations define a “physical or mental impairment” as “[a]ny physiological disorder or condition, cosmetic disfigurement or anatomical loss” of a major body system or “[a]ny mental or psychological disorder, such as mental retardation, organic brain syndrome, emotional or mental illness, and specific learning disabilit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regulations note some conditions that qualify as a mental or psychological disorder, including visual, speech and hearing impairments, autism, epilepsy, cancer, heart disease, diabetes, emotional illness, drug addiction, and alcoholis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term “major life activities” means functions such as caring for one’s self, performing manual tasks, walking, seeking, hearing, speaking, breathing, learning and worki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ongress enacted this broad definition of handicap to protect people, “disabled or not, against the effects of discrimination based on an actual or perceived handicap.”</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using providers, however, have no responsibility to accommodate a person who is </w:t>
      </w:r>
      <w:r>
        <w:rPr>
          <w:rFonts w:cs="Times New Roman" w:ascii="Times New Roman" w:hAnsi="Times New Roman"/>
          <w:i/>
          <w:sz w:val="24"/>
          <w:szCs w:val="24"/>
        </w:rPr>
        <w:t>regarded</w:t>
      </w:r>
      <w:r>
        <w:rPr>
          <w:rFonts w:cs="Times New Roman" w:ascii="Times New Roman" w:hAnsi="Times New Roman"/>
          <w:sz w:val="24"/>
          <w:szCs w:val="24"/>
        </w:rPr>
        <w:t xml:space="preserve"> as disabled because without an actual disability, a tenant cannot satisfy the nexus requirement (discussed below).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e Landlord or Owner Must Know or Have Reason to Know of Plaintiff’s Handicap</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A plaintiff must also prove that a landlord knew of the handicap or should have reasonably been expected to have known of it. If a disabled tenant has an observable physical condition, such as requiring the use of a wheelchair, then the landlord will reasonably be expected to know of the disability. However, if the tenant has epilepsy, is deaf, has severe depression, or has any other FHAA disability with no overt physical manifestation, the tenant has an obligation to alert the landlord of her disability. When making the request, the tenant should explain what type of accommodation she is requesting and the relationship between the requested accommodation and her disabilit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tenant can request the reasonable accommodation orally or in writing, and the request should be fairly specific and clear as to “what is being requested and whether the request was mad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n the disability is obvious, the tenant need not provide information other than that he is disabled and is requesting a reasonable accommod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landlord may not “ask about the nature or severity of such persons’ disabiliti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a landlord may request certain information about a disability if “necessary to evaluate if a requested reasonable accommodation may be necessary because of a disabil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urthermore, if the </w:t>
      </w:r>
      <w:r>
        <w:rPr>
          <w:rFonts w:cs="Times New Roman" w:ascii="Times New Roman" w:hAnsi="Times New Roman"/>
          <w:i/>
          <w:sz w:val="24"/>
          <w:szCs w:val="24"/>
        </w:rPr>
        <w:t>need</w:t>
      </w:r>
      <w:r>
        <w:rPr>
          <w:rFonts w:cs="Times New Roman" w:ascii="Times New Roman" w:hAnsi="Times New Roman"/>
          <w:sz w:val="24"/>
          <w:szCs w:val="24"/>
        </w:rPr>
        <w:t xml:space="preserve"> for the requested accommodation is not apparent, the landlord “may request only information that is necessary to evaluate the disability-related need for the accommodation.”</w:t>
      </w:r>
      <w:r>
        <w:rPr>
          <w:rStyle w:val="FootnoteCharacters"/>
          <w:rStyle w:val="FootnoteAnchor"/>
          <w:rFonts w:cs="Times New Roman" w:ascii="Times New Roman" w:hAnsi="Times New Roman"/>
          <w:sz w:val="24"/>
          <w:szCs w:val="24"/>
        </w:rPr>
        <w:footnoteReference w:id="2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If the disability is not obvious, then the landlord may ask for further information about the disability that a) is necessary to verify that the person meets the Act’s definition of disability, b) describes the needed accommodation, and c) shows the relationship between the person’s disability and the need for the requested accommod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doctor’s note containing the information is generally adequate, though not necessary, and detailed medical records concerning the disability are not required. For a companion or emotional support animal, “documentation from a physician, psychiatrist, social worker, or other mental health professional that the animal provides support that alleviates at least one of the identified symptoms or effects of the existing disability” is especially advantageou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e Requested Accommodation Must Be Necessary and Reasonable</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Plaintiffs must show that accommodation is both </w:t>
      </w:r>
      <w:r>
        <w:rPr>
          <w:rFonts w:cs="Times New Roman" w:ascii="Times New Roman" w:hAnsi="Times New Roman"/>
          <w:i/>
          <w:sz w:val="24"/>
          <w:szCs w:val="24"/>
        </w:rPr>
        <w:t>reasonable and necessary</w:t>
      </w:r>
      <w:r>
        <w:rPr>
          <w:rFonts w:cs="Times New Roman" w:ascii="Times New Roman" w:hAnsi="Times New Roman"/>
          <w:sz w:val="24"/>
          <w:szCs w:val="24"/>
        </w:rPr>
        <w:t xml:space="preserve"> to afford them an equal opportunity to use and enjoy the dwell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rule applies in the sale or rental of housing and applies to a buyer or renter because of handicap or any person associated with that buyer or rente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xamples in federal regulations and case law have made it clear that a reasonable accommodation may include a waiver of a no-pets rule to allow for a service anima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stablishing that an animal is necessary is a predicate to the landlord’s duty to grant the requested reasonable accommodation. Necessity depends on the type of disability that a claimant has, whether it is a physical disability that requires a service animal or a psychological or mental disability that requires an emotional support animal. Oftentimes, emotional support animals will come under stricter scrutiny when a court is determining whether it is necessary to afford a person equal opportunity to use and enjoy a dwelling.</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rvice Animals” as a Reasonable Accommodation for Physical Disabiliti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Bronk </w:t>
      </w:r>
      <w:r>
        <w:rPr>
          <w:rFonts w:cs="Times New Roman" w:ascii="Times New Roman" w:hAnsi="Times New Roman"/>
          <w:sz w:val="24"/>
          <w:szCs w:val="24"/>
        </w:rPr>
        <w:t>court framed the requirement of necessity as the degree to which a service animal aided the plaintiff in coping with her disability, along with the animal’s ability to actually aid in the person’s daily functio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ourts have refused to adopt a bright-line rule as to what is considered a reasonable accommodation, with one court stating it would be “per se unreasonabl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en the claimant’s disability is predominantly physical, courts will look for an identifiable relationship, or nexus, between the accommodation and the person’s disability (and whether the animal has been trained to perform the task, which will be addressed in later sections).</w:t>
      </w:r>
    </w:p>
    <w:p>
      <w:pPr>
        <w:pStyle w:val="Normal"/>
        <w:spacing w:lineRule="auto" w:line="24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motional Support” Animals as a Reasonable Accommodation for Mental Disabilities</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y disagreements arise because landlords, like other members of the general public (and some courts), erroneously believe that only ADA service animals trained to perform a specific task apply to fair housing claim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en a claimant has a mental, psychological, or emotional disability, courts take a slightly different approach when determining the necessity of the animal. The courts require there be a relationship between the disability and the benefit the animal provides. The mere presence of an emotional support animal, no more, no less, provides therapeutic value to the tenant and does not require any training. The test is whether the reasonable accommodation affirmatively enhances a disabled plaintiff’s quality of life by ameliorating the effects of the disabilit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or example, the court in </w:t>
      </w:r>
      <w:r>
        <w:rPr>
          <w:rFonts w:cs="Times New Roman" w:ascii="Times New Roman" w:hAnsi="Times New Roman"/>
          <w:i/>
          <w:sz w:val="24"/>
          <w:szCs w:val="24"/>
        </w:rPr>
        <w:t>Riverb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elying on expert testimony, ruled that the tenant’s dog was necessary to ameliorate the effects of the tenant’s depression and allowed her to keep the dog.</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another case, a disabled tenant was able to keep his cat over the housing provider’s objections, as the cat relieved mental anxiety and depression caused by his fibromyalgia.</w:t>
      </w:r>
      <w:r>
        <w:rPr>
          <w:rStyle w:val="FootnoteCharacters"/>
          <w:rStyle w:val="FootnoteAnchor"/>
          <w:rFonts w:cs="Times New Roman" w:ascii="Times New Roman" w:hAnsi="Times New Roman"/>
          <w:sz w:val="24"/>
          <w:szCs w:val="24"/>
        </w:rPr>
        <w:footnoteReference w:id="37"/>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exus between the Service or Companion Animal and Disabilit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Determining the sufficiency of the nexus between the animal and the tenant’s disability is a highly fact-specific inquiry, requiring case-by-case determination.”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 extreme example is </w:t>
      </w:r>
      <w:r>
        <w:rPr>
          <w:rFonts w:cs="Times New Roman" w:ascii="Times New Roman" w:hAnsi="Times New Roman"/>
          <w:i/>
          <w:sz w:val="24"/>
          <w:szCs w:val="24"/>
        </w:rPr>
        <w:t>Nason v. Stone Hill Realty Ass’n</w:t>
      </w:r>
      <w:r>
        <w:rPr>
          <w:rFonts w:cs="Times New Roman" w:ascii="Times New Roman" w:hAnsi="Times New Roman"/>
          <w:sz w:val="24"/>
          <w:szCs w:val="24"/>
        </w:rPr>
        <w:t>., which involved a tenant with disabling physical limitations from multiple sclerosi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son acquired her mother’s cat, and after the tenant’s mother’s death, the housing authority asked Nason to remove the cat. She provided an affidavit from her neurologist that “indicate[d] that removal of the cat would result in ‘increased symptoms of depression, weakness, spasticity and fatigu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court stated that she failed to show “a substantial likelihood that maintaining possession of the cat [was] necessary due to her handicap.”</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court added that her request for accommodation must be “both reasonable and necessary” and that “Nason needed to provide evidence which would show a clear nexus between MS and the need to maintain the ca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 xml:space="preserve">Important to the decision was the doctor’s affidavit, which the judge stated did not demonstrate that her symptoms of depression, weakness, spasticity, and fatigue were treatable </w:t>
      </w:r>
      <w:r>
        <w:rPr>
          <w:rFonts w:cs="Times New Roman" w:ascii="Times New Roman" w:hAnsi="Times New Roman"/>
          <w:i/>
          <w:sz w:val="24"/>
          <w:szCs w:val="24"/>
        </w:rPr>
        <w:t>solely</w:t>
      </w:r>
      <w:r>
        <w:rPr>
          <w:rFonts w:cs="Times New Roman" w:ascii="Times New Roman" w:hAnsi="Times New Roman"/>
          <w:sz w:val="24"/>
          <w:szCs w:val="24"/>
        </w:rPr>
        <w:t xml:space="preserve"> by maintaining the cat or whether another more reasonable accommodation is available to address her symptom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far more demanding standard hasn’t been followed by any other jurisdiction.  </w:t>
      </w:r>
    </w:p>
    <w:p>
      <w:pPr>
        <w:pStyle w:val="Normal"/>
        <w:spacing w:lineRule="auto" w:line="24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pPr>
      <w:r>
        <w:rPr>
          <w:rFonts w:cs="Times New Roman" w:ascii="Times New Roman" w:hAnsi="Times New Roman"/>
          <w:sz w:val="24"/>
          <w:szCs w:val="24"/>
        </w:rPr>
        <w:t xml:space="preserve">In contrast, the court in </w:t>
      </w:r>
      <w:r>
        <w:rPr>
          <w:rFonts w:cs="Times New Roman" w:ascii="Times New Roman" w:hAnsi="Times New Roman"/>
          <w:i/>
          <w:sz w:val="24"/>
          <w:szCs w:val="24"/>
        </w:rPr>
        <w:t>Auburn Woods I Homeowners Ass’n</w:t>
      </w:r>
      <w:r>
        <w:rPr>
          <w:rFonts w:cs="Times New Roman" w:ascii="Times New Roman" w:hAnsi="Times New Roman"/>
          <w:sz w:val="24"/>
          <w:szCs w:val="24"/>
        </w:rPr>
        <w:t xml:space="preserve"> </w:t>
      </w:r>
      <w:r>
        <w:rPr>
          <w:rFonts w:cs="Times New Roman" w:ascii="Times New Roman" w:hAnsi="Times New Roman"/>
          <w:i/>
          <w:sz w:val="24"/>
          <w:szCs w:val="24"/>
        </w:rPr>
        <w:t>v. Fair Employment and Housing Commission</w:t>
      </w:r>
      <w:r>
        <w:rPr>
          <w:rFonts w:cs="Times New Roman" w:ascii="Times New Roman" w:hAnsi="Times New Roman"/>
          <w:sz w:val="24"/>
          <w:szCs w:val="24"/>
        </w:rPr>
        <w:t xml:space="preserve"> found discriminatory an association’s policy that permitted cats, but not dogs or other animals in the complex. The association claimed that the presence of a cat could serve the plaintiff’s purposes just as well as a dog and would not run afoul of its policy. The court rejected that argument. Even though a different type of animal or another accommodation might assist the owner or tenant’s disability, it is not a prerequisite that the tenant prove that her requested accommodation is the </w:t>
      </w:r>
      <w:r>
        <w:rPr>
          <w:rFonts w:cs="Times New Roman" w:ascii="Times New Roman" w:hAnsi="Times New Roman"/>
          <w:i/>
          <w:sz w:val="24"/>
          <w:szCs w:val="24"/>
        </w:rPr>
        <w:t>sole</w:t>
      </w:r>
      <w:r>
        <w:rPr>
          <w:rFonts w:cs="Times New Roman" w:ascii="Times New Roman" w:hAnsi="Times New Roman"/>
          <w:sz w:val="24"/>
          <w:szCs w:val="24"/>
        </w:rPr>
        <w:t xml:space="preserve"> reasonable accommodation that addresses her symptom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Must a Service Animal or Emotional Support Animal Be Specially Train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is no specific requirement as to the amount or type of training a service animal must undergo or the amount or type of work a service animal must provide for a disabled pers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motional support animals, by their very nature, and without training, may relieve depression and anxiety and/or help reduce stress-induced pain in person with certain medical conditions affected by stres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HUD has supported its position and obtained favorable rulings in administrative and court proceedings allowing tenants to keep emotional support animals and service animals, despite an animal’s apparent lack of formal training.</w:t>
      </w:r>
      <w:r>
        <w:rPr>
          <w:rStyle w:val="FootnoteCharacters"/>
          <w:rStyle w:val="FootnoteAnchor"/>
          <w:rFonts w:cs="Times New Roman" w:ascii="Times New Roman" w:hAnsi="Times New Roman"/>
          <w:sz w:val="24"/>
          <w:szCs w:val="24"/>
        </w:rPr>
        <w:footnoteReference w:id="47"/>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Bronk v. Ineichen</w:t>
      </w:r>
      <w:r>
        <w:rPr>
          <w:rFonts w:cs="Times New Roman" w:ascii="Times New Roman" w:hAnsi="Times New Roman"/>
          <w:sz w:val="24"/>
          <w:szCs w:val="24"/>
        </w:rPr>
        <w:t xml:space="preserve"> is a pivotal case that involved a deaf tenant whose landlord refused to waive the no-pets policy for her hearing do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landlord did not dispute the disability or the need for a service dog. Instead, it claimed that an animal without credentials or formal schooling did not qualify as a service animal. The court rejected that premise and set out two standards that a disabled person must meet in arguing that an accommodation must be mad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accommodation must facilitate a disabled individual’s ability to function, and it must survive a cost-benefit balancing that takes both parties’ needs into accoun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 jury or other fact-finder is meant to evaluate and assign its own weight to the animal’s training or lack of training.</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Relying on </w:t>
      </w:r>
      <w:r>
        <w:rPr>
          <w:rFonts w:cs="Times New Roman" w:ascii="Times New Roman" w:hAnsi="Times New Roman"/>
          <w:i/>
          <w:sz w:val="24"/>
          <w:szCs w:val="24"/>
        </w:rPr>
        <w:t xml:space="preserve">Bronk, </w:t>
      </w:r>
      <w:r>
        <w:rPr>
          <w:rFonts w:cs="Times New Roman" w:ascii="Times New Roman" w:hAnsi="Times New Roman"/>
          <w:sz w:val="24"/>
          <w:szCs w:val="24"/>
        </w:rPr>
        <w:t xml:space="preserve">the court in </w:t>
      </w:r>
      <w:r>
        <w:rPr>
          <w:rFonts w:cs="Times New Roman" w:ascii="Times New Roman" w:hAnsi="Times New Roman"/>
          <w:i/>
          <w:sz w:val="24"/>
          <w:szCs w:val="24"/>
        </w:rPr>
        <w:t xml:space="preserve">Green v. Housing Authority of Clackamas County </w:t>
      </w:r>
      <w:r>
        <w:rPr>
          <w:rFonts w:cs="Times New Roman" w:ascii="Times New Roman" w:hAnsi="Times New Roman"/>
          <w:sz w:val="24"/>
          <w:szCs w:val="24"/>
        </w:rPr>
        <w:t>also struck down a requirement that a hearing dog that had been trained produce a formal certificate or verification of training.</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wo cases suggest that a landlord may require some degree of proof of training. In </w:t>
      </w:r>
      <w:r>
        <w:rPr>
          <w:rFonts w:cs="Times New Roman" w:ascii="Times New Roman" w:hAnsi="Times New Roman"/>
          <w:i/>
          <w:sz w:val="24"/>
          <w:szCs w:val="24"/>
        </w:rPr>
        <w:t>In re Kenna Homes Cooperative Corp</w:t>
      </w:r>
      <w:r>
        <w:rPr>
          <w:rFonts w:cs="Times New Roman" w:ascii="Times New Roman" w:hAnsi="Times New Roman"/>
          <w:sz w:val="24"/>
          <w:szCs w:val="24"/>
        </w:rPr>
        <w:t>., the court held that the housing association’s requirement that the animal be “properly trained,” without explicitly requiring “professional training,” was not a violation of the federal law.</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cooperative unit’s policy read: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pPr>
      <w:r>
        <w:rPr>
          <w:rFonts w:cs="Times New Roman" w:ascii="Times New Roman" w:hAnsi="Times New Roman"/>
          <w:sz w:val="24"/>
          <w:szCs w:val="24"/>
        </w:rPr>
        <w:t xml:space="preserve">There is excepted, however, seeing-eye and hearing-aid dogs or any other trained dog, provided the animal is </w:t>
      </w:r>
      <w:r>
        <w:rPr>
          <w:rFonts w:cs="Times New Roman" w:ascii="Times New Roman" w:hAnsi="Times New Roman"/>
          <w:i/>
          <w:sz w:val="24"/>
          <w:szCs w:val="24"/>
        </w:rPr>
        <w:t>properly trained</w:t>
      </w:r>
      <w:r>
        <w:rPr>
          <w:rFonts w:cs="Times New Roman" w:ascii="Times New Roman" w:hAnsi="Times New Roman"/>
          <w:sz w:val="24"/>
          <w:szCs w:val="24"/>
        </w:rPr>
        <w:t xml:space="preserve"> and </w:t>
      </w:r>
      <w:r>
        <w:rPr>
          <w:rFonts w:cs="Times New Roman" w:ascii="Times New Roman" w:hAnsi="Times New Roman"/>
          <w:i/>
          <w:sz w:val="24"/>
          <w:szCs w:val="24"/>
        </w:rPr>
        <w:t>certified</w:t>
      </w:r>
      <w:r>
        <w:rPr>
          <w:rFonts w:cs="Times New Roman" w:ascii="Times New Roman" w:hAnsi="Times New Roman"/>
          <w:sz w:val="24"/>
          <w:szCs w:val="24"/>
        </w:rPr>
        <w:t xml:space="preserve"> for the particular disability, </w:t>
      </w:r>
      <w:r>
        <w:rPr>
          <w:rFonts w:cs="Times New Roman" w:ascii="Times New Roman" w:hAnsi="Times New Roman"/>
          <w:i/>
          <w:sz w:val="24"/>
          <w:szCs w:val="24"/>
        </w:rPr>
        <w:t>licensed</w:t>
      </w:r>
      <w:r>
        <w:rPr>
          <w:rFonts w:cs="Times New Roman" w:ascii="Times New Roman" w:hAnsi="Times New Roman"/>
          <w:sz w:val="24"/>
          <w:szCs w:val="24"/>
        </w:rPr>
        <w:t xml:space="preserve"> and provided further that the stockholder or resident has a certificate or authorization request from a licensed physician specializing in the field of subject disabilit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Jessups, the owners of the apartment, provided a note from their “physician stating that ‘it is a medical necessity for the Jessups with their present health ailments to be able to keep their pets to suppress both the physical and mental need for companionship as well as the confinement to the various illness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espite the Jessups’ health problems (arthritis, depression, and blood pressure difficulties), the housing association refused to waive their no-pets polic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court upheld the training requirement and noted the Fair Housing Act does not require accommodations that increase the benefit to a disabled individual above and beyond that provided to non-disabled individuals for matters unrelated to the disabili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burden is on the person claiming the need for a service animal as a reasonable accommodation to show that his or her animal is properly trained”</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nd that it was reasonable, in situations where a tenant suffers from a disability that is not apparent to a person untrained in medical matters, to require a second concurring opinion from a qualified physician selected by the landlord to substantiate the tenant’s need for a service animal.</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rindable v. Association of Apartment Owners of 2987 Kalakaua</w:t>
      </w:r>
      <w:r>
        <w:rPr>
          <w:rFonts w:cs="Times New Roman" w:ascii="Times New Roman" w:hAnsi="Times New Roman"/>
          <w:sz w:val="24"/>
          <w:szCs w:val="24"/>
        </w:rPr>
        <w:t xml:space="preserve"> also upheld a requirement that an animal “be peculiarly suited to ameliorate the unique problems of the mentally disabled.”</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case</w:t>
      </w:r>
      <w:r>
        <w:rPr>
          <w:rFonts w:cs="Times New Roman" w:ascii="Times New Roman" w:hAnsi="Times New Roman"/>
          <w:i/>
          <w:sz w:val="24"/>
          <w:szCs w:val="24"/>
        </w:rPr>
        <w:t xml:space="preserve"> </w:t>
      </w:r>
      <w:r>
        <w:rPr>
          <w:rFonts w:cs="Times New Roman" w:ascii="Times New Roman" w:hAnsi="Times New Roman"/>
          <w:sz w:val="24"/>
          <w:szCs w:val="24"/>
        </w:rPr>
        <w:t>involved a condominium resident who said he required a dog in order to feel safe. He provided a physician’s statement saying “He believes that his personal safety will be improved if he were to have a do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court ruled in favor of the association, stating that “where the primary handicap was mental and emotional in nature, an ‘animal . . . must be peculiarly suited to ameliorate the unique problems of the mentally disabled.’”</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court reasoned that most animals are not capable of qualifying as a ‘service’ animal under the FHA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Finding no evidence of training, the court agreed with the </w:t>
      </w:r>
      <w:r>
        <w:rPr>
          <w:rFonts w:cs="Times New Roman" w:ascii="Times New Roman" w:hAnsi="Times New Roman"/>
          <w:i/>
          <w:sz w:val="24"/>
          <w:szCs w:val="24"/>
        </w:rPr>
        <w:t>Kenna</w:t>
      </w:r>
      <w:r>
        <w:rPr>
          <w:rFonts w:cs="Times New Roman" w:ascii="Times New Roman" w:hAnsi="Times New Roman"/>
          <w:sz w:val="24"/>
          <w:szCs w:val="24"/>
        </w:rPr>
        <w:t xml:space="preserve"> court’s logic, finding that landlords could require additional verification of a tenant’s “asserted handicap or the necessity of a requested accommodation.”</w:t>
      </w:r>
      <w:r>
        <w:rPr>
          <w:rStyle w:val="FootnoteCharacters"/>
          <w:rStyle w:val="FootnoteAnchor"/>
          <w:rFonts w:cs="Times New Roman" w:ascii="Times New Roman" w:hAnsi="Times New Roman"/>
          <w:sz w:val="24"/>
          <w:szCs w:val="24"/>
        </w:rPr>
        <w:footnoteReference w:id="6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 xml:space="preserve">What is troubling about the </w:t>
      </w:r>
      <w:r>
        <w:rPr>
          <w:rFonts w:cs="Times New Roman" w:ascii="Times New Roman" w:hAnsi="Times New Roman"/>
          <w:i/>
          <w:sz w:val="24"/>
          <w:szCs w:val="24"/>
        </w:rPr>
        <w:t xml:space="preserve">Kenna </w:t>
      </w:r>
      <w:r>
        <w:rPr>
          <w:rFonts w:cs="Times New Roman" w:ascii="Times New Roman" w:hAnsi="Times New Roman"/>
          <w:sz w:val="24"/>
          <w:szCs w:val="24"/>
        </w:rPr>
        <w:t xml:space="preserve">and especially the </w:t>
      </w:r>
      <w:r>
        <w:rPr>
          <w:rFonts w:cs="Times New Roman" w:ascii="Times New Roman" w:hAnsi="Times New Roman"/>
          <w:i/>
          <w:sz w:val="24"/>
          <w:szCs w:val="24"/>
        </w:rPr>
        <w:t>Prindable</w:t>
      </w:r>
      <w:r>
        <w:rPr>
          <w:rFonts w:cs="Times New Roman" w:ascii="Times New Roman" w:hAnsi="Times New Roman"/>
          <w:sz w:val="24"/>
          <w:szCs w:val="24"/>
        </w:rPr>
        <w:t xml:space="preserve"> cases is the express importation of the ADA definition of service animal into a claim based exclusively on the FHAA. As the court in </w:t>
      </w:r>
      <w:r>
        <w:rPr>
          <w:rFonts w:cs="Times New Roman" w:ascii="Times New Roman" w:hAnsi="Times New Roman"/>
          <w:i/>
          <w:sz w:val="24"/>
          <w:szCs w:val="24"/>
        </w:rPr>
        <w:t xml:space="preserve">Prindable </w:t>
      </w:r>
      <w:r>
        <w:rPr>
          <w:rFonts w:cs="Times New Roman" w:ascii="Times New Roman" w:hAnsi="Times New Roman"/>
          <w:sz w:val="24"/>
          <w:szCs w:val="24"/>
        </w:rPr>
        <w:t xml:space="preserve">sta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pPr>
      <w:r>
        <w:rPr>
          <w:rFonts w:cs="Times New Roman" w:ascii="Times New Roman" w:hAnsi="Times New Roman"/>
          <w:sz w:val="24"/>
          <w:szCs w:val="24"/>
        </w:rPr>
        <w:t xml:space="preserve">The term “service animal” is not defined by the FHAA or the accompanying regulations, but it is understood for purposes of the Americans with Disabilities Act of 1990 (“ADA”) to include “any guide dog, or other animal individually trained to do work or perform tasks for the benefit of an individual with a disability . . . .” </w:t>
      </w:r>
      <w:bookmarkStart w:id="1" w:name="FN23"/>
      <w:bookmarkEnd w:id="1"/>
      <w:r>
        <w:rPr>
          <w:rFonts w:cs="Times New Roman" w:ascii="Times New Roman" w:hAnsi="Times New Roman"/>
          <w:sz w:val="24"/>
          <w:szCs w:val="24"/>
        </w:rPr>
        <w:t xml:space="preserve">28 C.F.R. § 36.104 (2002). This description comports with the example of a reasonable accommodation for a blind rental applicant provided by the agency regulations to the FHAA, </w:t>
      </w:r>
      <w:r>
        <w:rPr>
          <w:rFonts w:cs="Times New Roman" w:ascii="Times New Roman" w:hAnsi="Times New Roman"/>
          <w:i/>
          <w:iCs/>
          <w:sz w:val="24"/>
          <w:szCs w:val="24"/>
        </w:rPr>
        <w:t>see</w:t>
      </w:r>
      <w:r>
        <w:rPr>
          <w:rFonts w:cs="Times New Roman" w:ascii="Times New Roman" w:hAnsi="Times New Roman"/>
          <w:sz w:val="24"/>
          <w:szCs w:val="24"/>
        </w:rPr>
        <w:t xml:space="preserve"> 24 C.F.R. § 100.204(b) (2002), and with case law. The Court agrees with and adopts the ADA definition for purposes of the reasonable accommodation requirement of § 3604(f)(3)(B).</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As noted previousl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is contradicts HUD’s position and its unequivocal response to rulemaking by the Justice Department pursuant to ADA Titles II and III that animals and pets are treated differently under the ADA and the Fair Housing Act for important reason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xceptions and Defenses to Reasonable Accommodation Requir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 xml:space="preserve">Housing providers must only make </w:t>
      </w:r>
      <w:r>
        <w:rPr>
          <w:rFonts w:cs="Times New Roman" w:ascii="Times New Roman" w:hAnsi="Times New Roman"/>
          <w:i/>
          <w:sz w:val="24"/>
          <w:szCs w:val="24"/>
        </w:rPr>
        <w:t xml:space="preserve">reasonable </w:t>
      </w:r>
      <w:r>
        <w:rPr>
          <w:rFonts w:cs="Times New Roman" w:ascii="Times New Roman" w:hAnsi="Times New Roman"/>
          <w:sz w:val="24"/>
          <w:szCs w:val="24"/>
        </w:rPr>
        <w:t>accommodations, and the requested policy modification cannot impose undue financial and administrative burdens or fundamentally alter the nature of the housing progra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w:t>
      </w:r>
      <w:r>
        <w:rPr>
          <w:rFonts w:cs="Times New Roman" w:ascii="Times New Roman" w:hAnsi="Times New Roman"/>
          <w:i/>
          <w:sz w:val="24"/>
          <w:szCs w:val="24"/>
        </w:rPr>
        <w:t xml:space="preserve">Green </w:t>
      </w:r>
      <w:r>
        <w:rPr>
          <w:rFonts w:cs="Times New Roman" w:ascii="Times New Roman" w:hAnsi="Times New Roman"/>
          <w:sz w:val="24"/>
          <w:szCs w:val="24"/>
        </w:rPr>
        <w:t>court nicely sums up the bulk of the exceptions available to a landlord, stating, “The only way defendant can avoid modifying its ‘no pets’ policy is if the animal fundamentally alters the nature of the program or if the defendant suffers undue financial and administrative burden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is determination must be done on a case-by-case basis and take into account:</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pPr>
      <w:r>
        <w:rPr>
          <w:rFonts w:cs="Times New Roman" w:ascii="Times New Roman" w:hAnsi="Times New Roman"/>
          <w:sz w:val="24"/>
          <w:szCs w:val="24"/>
        </w:rPr>
        <w:t>The financial resources of the provider, the cost of the reasonable accommodation, the benefits to the requester of the requested accommodation, and the availability of other, less expensive alternative accommodations that would effectively meet the applicant or resident's disability-related needs must be considered in determining whether a requested accommodation poses an undue financial and administrative burde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undamental alteration defenses are rare because no-pets policies are not a fundamental part of most housing programs, a waiver does not impose costs on the landlord, and any administrative burdens imposed in having to keep a record of the animal are minima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Another exception to allowing landlords to refuse modifying a no-pets policy is when the animal poses a direct threat to the health or safety of other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peculation of a safety threat will not suffic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Landlords may not consider subjective or objective generalizations or stereotypes of that species or breed of animal.</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Rather, they must make a detailed, individualized investigation of the animal and determine whether reliable, objective qualities or past incidents of that animal suggest it poses a direct threat to the health, safety, or property of oth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 xml:space="preserve">Finally, if a tenant refuses to comply with general, legitimate tenancy rules and restrictions that apply to everyone, the landlord may evict him despite his disability. In </w:t>
      </w:r>
      <w:r>
        <w:rPr>
          <w:rFonts w:cs="Times New Roman" w:ascii="Times New Roman" w:hAnsi="Times New Roman"/>
          <w:i/>
          <w:sz w:val="24"/>
          <w:szCs w:val="24"/>
        </w:rPr>
        <w:t>Woodside Village v. Hertzmark</w:t>
      </w:r>
      <w:r>
        <w:rPr>
          <w:rFonts w:cs="Times New Roman" w:ascii="Times New Roman" w:hAnsi="Times New Roman"/>
          <w:sz w:val="24"/>
          <w:szCs w:val="24"/>
        </w:rPr>
        <w:t>, a landlord had waived the no-pets policy for a tenant who had a mental disability and emotional dependence on his dog. The tenant later failed to comply with rules requiring that dogs be walked in certain areas and that the owner clean up the dog’s wast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ue to the tenant’s failure to comply with reasonable and legitimate rules that were generally applicable to all tenants, the landlord was able to remove the tenant from the premises.</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i/>
          <w:i/>
        </w:rPr>
      </w:pPr>
      <w:r>
        <w:rPr>
          <w:i/>
        </w:rPr>
        <w:t>Do Residential Fees and Deposits Apply to Service Animals and Emotional Support Animals?</w:t>
      </w:r>
    </w:p>
    <w:p>
      <w:pPr>
        <w:pStyle w:val="Heading5"/>
        <w:spacing w:before="0" w:after="0"/>
        <w:rPr>
          <w:b w:val="false"/>
          <w:b w:val="false"/>
          <w:i/>
          <w:i/>
          <w:sz w:val="24"/>
          <w:szCs w:val="24"/>
        </w:rPr>
      </w:pPr>
      <w:r>
        <w:rPr>
          <w:b w:val="false"/>
          <w:i/>
          <w:sz w:val="24"/>
          <w:szCs w:val="24"/>
        </w:rPr>
      </w:r>
    </w:p>
    <w:p>
      <w:pPr>
        <w:pStyle w:val="Heading5"/>
        <w:spacing w:before="0" w:after="0"/>
        <w:jc w:val="both"/>
        <w:rPr/>
      </w:pPr>
      <w:r>
        <w:rPr>
          <w:b w:val="false"/>
          <w:sz w:val="24"/>
          <w:szCs w:val="24"/>
        </w:rPr>
        <w:t>Landlords are allowed to impose many types of residential fees and deposits, including deposits to protect and indemnify them against damage caused by pets. Handicapped and non-handicapped pet owners are subject to these fees; however, owners of animals that assist, support, or provide service to persons with disabilities are treated differently. For example, tenants with disabilities in public housing</w:t>
      </w:r>
      <w:r>
        <w:rPr>
          <w:rStyle w:val="FootnoteCharacters"/>
          <w:rStyle w:val="FootnoteAnchor"/>
          <w:b/>
          <w:sz w:val="24"/>
          <w:szCs w:val="24"/>
        </w:rPr>
        <w:footnoteReference w:id="76"/>
      </w:r>
      <w:r>
        <w:rPr>
          <w:b w:val="false"/>
          <w:sz w:val="24"/>
          <w:szCs w:val="24"/>
        </w:rPr>
        <w:t xml:space="preserve"> and federally-assisted housing for the elderly and disabled</w:t>
      </w:r>
      <w:r>
        <w:rPr>
          <w:rStyle w:val="FootnoteCharacters"/>
          <w:rStyle w:val="FootnoteAnchor"/>
          <w:b/>
          <w:sz w:val="24"/>
          <w:szCs w:val="24"/>
        </w:rPr>
        <w:footnoteReference w:id="77"/>
      </w:r>
      <w:r>
        <w:rPr>
          <w:b w:val="false"/>
          <w:sz w:val="24"/>
          <w:szCs w:val="24"/>
        </w:rPr>
        <w:t xml:space="preserve"> are expressly exempt from pet deposits and fe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Even though regulations for private housing providers do not contain similar exemptions, HUD and the DOJ state unequivocally that requiring tenants to pay an extra fee or deposit as a condition of allowing their assistance animal as a reasonable accommodation constitutes unlawful discriminatio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owever, all h</w:t>
      </w:r>
      <w:r>
        <w:rPr>
          <w:rFonts w:eastAsia="Times New Roman" w:cs="Times New Roman" w:ascii="Times New Roman" w:hAnsi="Times New Roman"/>
          <w:sz w:val="24"/>
          <w:szCs w:val="24"/>
        </w:rPr>
        <w:t>ousing providers may charge the disabled tenant for the cost of repairing damage caused by the assistance animal or deduct it from the standard security deposit imposed on all tenants, if that is the provider’s practice.</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D has asserted this position in administrative and court proceedings, including consent orders and charges of discrimination involving landlords who attempt to assess pet fees or deposits for assistance animals. Some of the fact finders characterize assistance animals as auxiliary aids and services.</w:t>
      </w:r>
      <w:r>
        <w:rPr>
          <w:rStyle w:val="FootnoteCharacters"/>
          <w:rStyle w:val="FootnoteAnchor"/>
          <w:rFonts w:eastAsia="Times New Roman" w:cs="Times New Roman" w:ascii="Times New Roman" w:hAnsi="Times New Roman"/>
          <w:bCs/>
          <w:sz w:val="24"/>
          <w:szCs w:val="24"/>
        </w:rPr>
        <w:footnoteReference w:id="80"/>
      </w:r>
      <w:r>
        <w:rPr>
          <w:rFonts w:eastAsia="Times New Roman" w:cs="Times New Roman" w:ascii="Times New Roman" w:hAnsi="Times New Roman"/>
          <w:bCs/>
          <w:sz w:val="24"/>
          <w:szCs w:val="24"/>
        </w:rPr>
        <w:t xml:space="preserve"> Moreover, the agency’s website includes a question and answer about a man named John with severe depression whose dog helps alleviates symptoms of the illness. The agency responds that t</w:t>
      </w:r>
      <w:r>
        <w:rPr>
          <w:rFonts w:eastAsia="Times New Roman" w:cs="Times New Roman" w:ascii="Times New Roman" w:hAnsi="Times New Roman"/>
          <w:sz w:val="24"/>
          <w:szCs w:val="24"/>
        </w:rPr>
        <w:t>he landlord cannot charge John a $250 pet deposit because the dog it is not a pet, but rather, a service/companion animal required for disability</w:t>
      </w:r>
      <w:r>
        <w:rPr>
          <w:rFonts w:eastAsia="Times New Roman" w:cs="Times New Roman" w:ascii="Times New Roman" w:hAnsi="Times New Roman"/>
          <w:bCs/>
          <w:sz w:val="24"/>
          <w:szCs w:val="24"/>
        </w:rPr>
        <w:t>.</w:t>
      </w:r>
      <w:r>
        <w:rPr>
          <w:rStyle w:val="FootnoteCharacters"/>
          <w:rStyle w:val="FootnoteAnchor"/>
          <w:rFonts w:eastAsia="Times New Roman" w:cs="Times New Roman" w:ascii="Times New Roman" w:hAnsi="Times New Roman"/>
          <w:bCs/>
          <w:sz w:val="24"/>
          <w:szCs w:val="24"/>
        </w:rPr>
        <w:footnoteReference w:id="81"/>
      </w:r>
    </w:p>
    <w:p>
      <w:pPr>
        <w:pStyle w:val="NormalWeb"/>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Web"/>
        <w:jc w:val="both"/>
        <w:rPr>
          <w:color w:val="494949"/>
        </w:rPr>
      </w:pPr>
      <w:r>
        <w:rPr/>
        <w:t>While there is a dearth of case law on this point, one appellate court has examined the financial implications of reasonable accommodations arising from a landlord’s refusal to waive guest and parking fees charged for a disabled household member’s home health care aide.</w:t>
      </w:r>
      <w:r>
        <w:rPr>
          <w:rStyle w:val="FootnoteCharacters"/>
          <w:rStyle w:val="FootnoteAnchor"/>
        </w:rPr>
        <w:footnoteReference w:id="82"/>
      </w:r>
      <w:r>
        <w:rPr/>
        <w:t xml:space="preserve"> The decision noted that “the history of the FHAA clearly establishes Congress anticipated that landlords would have to shoulder certain costs involved, so long as they are not unduly burdensome.”</w:t>
      </w:r>
      <w:r>
        <w:rPr>
          <w:rStyle w:val="FootnoteCharacters"/>
          <w:rStyle w:val="FootnoteAnchor"/>
        </w:rPr>
        <w:footnoteReference w:id="83"/>
      </w:r>
      <w:r>
        <w:rPr/>
        <w:t xml:space="preserve"> The three-judge panel held that such charges must be examined, case-by-case, to determine if a waiver of the charge, in whole or in part, is necessary to afford the person an equal opportunity to use and enjoy a dwelling or whether it would impose an undue burden on the landlord.</w:t>
      </w:r>
      <w:r>
        <w:rPr>
          <w:rStyle w:val="FootnoteCharacters"/>
          <w:rStyle w:val="FootnoteAnchor"/>
        </w:rPr>
        <w:footnoteReference w:id="84"/>
      </w:r>
    </w:p>
    <w:p>
      <w:pPr>
        <w:pStyle w:val="NormalWeb"/>
        <w:jc w:val="both"/>
        <w:rPr>
          <w:color w:val="494949"/>
        </w:rPr>
      </w:pPr>
      <w:r>
        <w:rPr>
          <w:color w:val="494949"/>
        </w:rPr>
      </w:r>
    </w:p>
    <w:p>
      <w:pPr>
        <w:pStyle w:val="NormalWeb"/>
        <w:jc w:val="both"/>
        <w:rPr/>
      </w:pPr>
      <w:r>
        <w:rPr/>
        <w:t>One commentator warns housing providers to be careful when considering whether to impose fees, deposits or other charges for assistance animals. “In the absence of case law or a regulation specifically addressing this issue, and given HUD’s position charging discrimination when such fees are imposed, landlords should be extremely cautious in requiring these types of fees.”</w:t>
      </w:r>
      <w:r>
        <w:rPr>
          <w:rStyle w:val="FootnoteCharacters"/>
          <w:rStyle w:val="FootnoteAnchor"/>
        </w:rPr>
        <w:footnoteReference w:id="85"/>
      </w:r>
    </w:p>
    <w:p>
      <w:pPr>
        <w:pStyle w:val="NormalWeb"/>
        <w:jc w:val="both"/>
        <w:rPr>
          <w:color w:val="494949"/>
        </w:rPr>
      </w:pPr>
      <w:r>
        <w:rPr>
          <w:color w:val="494949"/>
        </w:rPr>
      </w:r>
    </w:p>
    <w:p>
      <w:pPr>
        <w:pStyle w:val="NormalWeb"/>
        <w:jc w:val="both"/>
        <w:rPr>
          <w:b/>
          <w:b/>
        </w:rPr>
      </w:pPr>
      <w:r>
        <w:rPr>
          <w:b/>
        </w:rPr>
        <w:t xml:space="preserve">The Americans with Disabilities Act </w:t>
      </w:r>
    </w:p>
    <w:p>
      <w:pPr>
        <w:pStyle w:val="NormalWeb"/>
        <w:jc w:val="both"/>
        <w:rPr/>
      </w:pPr>
      <w:r>
        <w:rPr/>
        <w:t>(Jill D. Sechser)</w:t>
      </w:r>
    </w:p>
    <w:p>
      <w:pPr>
        <w:pStyle w:val="NormalWeb"/>
        <w:jc w:val="both"/>
        <w:rPr>
          <w:b/>
          <w:b/>
          <w:color w:val="002060"/>
        </w:rPr>
      </w:pPr>
      <w:r>
        <w:rPr>
          <w:b/>
          <w:color w:val="002060"/>
        </w:rPr>
      </w:r>
    </w:p>
    <w:p>
      <w:pPr>
        <w:pStyle w:val="NormalWeb"/>
        <w:ind w:left="864" w:right="1872" w:hanging="0"/>
        <w:rPr>
          <w:b/>
          <w:b/>
          <w:color w:val="002060"/>
        </w:rPr>
      </w:pPr>
      <w:r>
        <w:rPr>
          <w:b/>
          <w:color w:val="002060"/>
        </w:rPr>
        <w:t xml:space="preserve">Readers should note that after this article was written the U.S. Department of Justice published rules under Title II and Title III of the ADA that limits the definition of service animals to individually trained dogs and makes provisions for miniature horses. </w:t>
      </w:r>
      <w:hyperlink r:id="rId2">
        <w:r>
          <w:rPr>
            <w:rStyle w:val="InternetLink"/>
            <w:b/>
            <w:u w:val="none"/>
          </w:rPr>
          <w:t>www.ada.gov/regs2010/ADAregs2010.htm</w:t>
        </w:r>
      </w:hyperlink>
    </w:p>
    <w:p>
      <w:pPr>
        <w:pStyle w:val="NormalWeb"/>
        <w:ind w:left="864" w:right="1872" w:hanging="0"/>
        <w:rPr>
          <w:b/>
          <w:b/>
          <w:color w:val="002060"/>
          <w:u w:val="single"/>
        </w:rPr>
      </w:pPr>
      <w:r>
        <w:rPr>
          <w:b/>
          <w:color w:val="002060"/>
          <w:u w:val="single"/>
        </w:rPr>
        <w:t xml:space="preserve"> </w:t>
      </w:r>
    </w:p>
    <w:p>
      <w:pPr>
        <w:pStyle w:val="NormalWeb"/>
        <w:jc w:val="both"/>
        <w:rPr/>
      </w:pPr>
      <w:r>
        <w:rPr/>
        <w:t>The Americans with Disabilities Act (ADA) was enacted in 1990 to provide a clear and comprehensive national mandate for the elimination of disability-based discrimination.</w:t>
      </w:r>
      <w:r>
        <w:rPr>
          <w:rStyle w:val="FootnoteCharacters"/>
          <w:rStyle w:val="FootnoteAnchor"/>
        </w:rPr>
        <w:footnoteReference w:id="86"/>
      </w:r>
      <w:r>
        <w:rPr/>
        <w:t xml:space="preserve">  The law was intended to ensure that the federal government played a central role in enforcing standards that provide equal access to the workplace, marketplace, and government and public services. In this respect, the ADA provides greater coverage than its predecessor, the Rehabilitation Act of 1973, which applies only to recipients of federal funds, contractors, and specific federal agencies.</w:t>
      </w:r>
      <w:r>
        <w:rPr>
          <w:rStyle w:val="FootnoteCharacters"/>
          <w:rStyle w:val="FootnoteAnchor"/>
        </w:rPr>
        <w:footnoteReference w:id="87"/>
      </w:r>
    </w:p>
    <w:p>
      <w:pPr>
        <w:pStyle w:val="NormalWeb"/>
        <w:ind w:firstLine="720"/>
        <w:jc w:val="both"/>
        <w:rPr/>
      </w:pPr>
      <w:r>
        <w:rPr/>
      </w:r>
    </w:p>
    <w:p>
      <w:pPr>
        <w:pStyle w:val="NormalWeb"/>
        <w:jc w:val="both"/>
        <w:rPr/>
      </w:pPr>
      <w:r>
        <w:rPr/>
        <w:t>Congress understood that discrimination manifests in many forms, ranging from intentional, outright denial of access or service, to more subtle behaviors that result from a lack of awareness. One of its findings emphasizes that:</w:t>
      </w:r>
    </w:p>
    <w:p>
      <w:pPr>
        <w:pStyle w:val="NormalWeb"/>
        <w:spacing w:before="0" w:after="0"/>
        <w:ind w:left="720" w:hanging="0"/>
        <w:contextualSpacing/>
        <w:jc w:val="both"/>
        <w:rPr/>
      </w:pPr>
      <w:r>
        <w:rPr/>
      </w:r>
    </w:p>
    <w:p>
      <w:pPr>
        <w:pStyle w:val="NormalWeb"/>
        <w:spacing w:before="0" w:after="0"/>
        <w:ind w:left="720" w:right="720" w:hanging="0"/>
        <w:contextualSpacing/>
        <w:jc w:val="both"/>
        <w:rPr>
          <w:color w:val="FF0000"/>
        </w:rPr>
      </w:pPr>
      <w:r>
        <w:rPr/>
        <w:t>[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w:t>
      </w:r>
      <w:r>
        <w:rPr>
          <w:rStyle w:val="FootnoteCharacters"/>
          <w:rStyle w:val="FootnoteAnchor"/>
        </w:rPr>
        <w:footnoteReference w:id="88"/>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growing population of children and adults with disabilities confront many of these barriers on a daily basis, particularly individuals with physical, cognitive, sensory, and mental impairments who use and benefit from animals that perform a variety of tasks for them. In many cases, they are unable to perform everyday tasks without such assistance. Moreover, this segment of the population relies on animals -- guide dogs, hearing dogs, service animals, alert dogs, seizure animals, etc. -- to accompany them outside of their homes when shopping, dining, socializing, seeking medical care or legal help, attending movies, working, or riding in buses or taxi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ople generally do not have the freedom to bring their pets with them when they go out into the public, except perhaps to walk them. Many landlords, condominium associations, and other housing providers also strictly enforce no-pets rules. Likewise, business establishments, schools, government offices, and other covered entities are free to exclude pets; many do so because of concerns about health, safety, cleanliness, sanitation, and noise. This accepted practice generates conflicts and sometimes confront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ke the commonplace example of a patron who, with or without a visible disability, enters the children’s section of a public library accompanied by a dog, when the library has a no-pets policy. Library staff and patrons are uncertain what to do and what the law allows. They are not alone. The U.S. Justice Department, which has been entrusted with promulgating regulations to implement ADA Title II and Title III, has received many complaints from covered entities that are confused about their obligations. That agency has devoted extensive time and rulemaking to help clarify the difference between pets and ADA “service animals.”</w:t>
      </w:r>
      <w:r>
        <w:rPr>
          <w:rStyle w:val="FootnoteCharacters"/>
          <w:rStyle w:val="FootnoteAnchor"/>
          <w:rFonts w:cs="Times New Roman" w:ascii="Times New Roman" w:hAnsi="Times New Roman"/>
          <w:sz w:val="24"/>
          <w:szCs w:val="24"/>
        </w:rPr>
        <w:footnoteReference w:id="8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hat is an ADA Service Animal?</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oking to the law itself will not provide much help because the ADA does not provide a definition of “service animal” anywhere in the statute. Justice Department regulations in 28 C.F.R. § 36.104 do fill that gap, but otherwise provide little formal guidance; that definition read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vice animal means any guide dog, signal dog, or other animal individually trained to do work or perform tasks for the benefit of an individual with a disability, including, but not limited to, guiding individuals with impaired vision, alerting individuals with impaired hearing to intruders or sounds, providing minimal protection or rescue work, pulling a wheelchair, or fetching dropped items.” </w:t>
        <w:tab/>
      </w:r>
    </w:p>
    <w:p>
      <w:pPr>
        <w:pStyle w:val="Msonormalcxspmiddle"/>
        <w:ind w:firstLine="720"/>
        <w:jc w:val="both"/>
        <w:rPr>
          <w:rFonts w:ascii="Times New Roman" w:hAnsi="Times New Roman" w:cs="Times New Roman"/>
          <w:bCs/>
          <w:sz w:val="24"/>
          <w:szCs w:val="24"/>
        </w:rPr>
      </w:pPr>
      <w:r>
        <w:rPr>
          <w:rFonts w:cs="Times New Roman"/>
          <w:bCs/>
          <w:sz w:val="24"/>
          <w:szCs w:val="24"/>
        </w:rPr>
      </w:r>
    </w:p>
    <w:p>
      <w:pPr>
        <w:pStyle w:val="Msonormalcxspmiddle"/>
        <w:jc w:val="both"/>
        <w:rPr>
          <w:b/>
          <w:b/>
          <w:bCs/>
        </w:rPr>
      </w:pPr>
      <w:r>
        <w:rPr>
          <w:bCs/>
        </w:rPr>
        <w:t>The DOJ publishes an informal business brief, a guide for small business, and technical assistance manuals that address service animals.</w:t>
      </w:r>
      <w:r>
        <w:rPr/>
        <w:t xml:space="preserve"> These and other materials about ADA Title II and III are online at </w:t>
      </w:r>
      <w:r>
        <w:rPr>
          <w:bCs/>
        </w:rPr>
        <w:t>http://www.ada.gov/business.htm#Anchor-ADA-11481</w:t>
      </w:r>
      <w:r>
        <w:rPr/>
        <w:t>.</w:t>
      </w:r>
      <w:r>
        <w:rPr>
          <w:bCs/>
        </w:rPr>
        <w:t xml:space="preserve"> In 2009, the Justice Department entered into a settlement agreement with Wal-Mart Stores, Inc. that defines service animals, clarifies management and worker responsibilities, and includes a store policy that Wal-Mart must implement. While not precedential, it does provide a plain language description of the issues and what terms one of the largest global retail companies and the U.S. Attorney found acceptable.</w:t>
      </w:r>
      <w:r>
        <w:rPr>
          <w:rStyle w:val="FootnoteCharacters"/>
          <w:rStyle w:val="FootnoteAnchor"/>
          <w:bCs/>
        </w:rPr>
        <w:footnoteReference w:id="90"/>
      </w:r>
      <w:r>
        <w:rPr/>
        <w:t xml:space="preserve"> </w:t>
      </w:r>
    </w:p>
    <w:p>
      <w:pPr>
        <w:pStyle w:val="Msonormalcxspmiddle"/>
        <w:tabs>
          <w:tab w:val="left" w:pos="720" w:leader="none"/>
        </w:tabs>
        <w:spacing w:before="0" w:after="0"/>
        <w:ind w:left="720" w:hanging="0"/>
        <w:contextualSpacing/>
        <w:jc w:val="both"/>
        <w:rPr>
          <w:b/>
          <w:b/>
          <w:bCs/>
        </w:rPr>
      </w:pPr>
      <w:r>
        <w:rPr>
          <w:b/>
          <w:bCs/>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This section examines the rights and responsibilities both of individuals with disabilities and “covered entities” (state and local government and public accommodations) with regard to service animals. The ADA is basically a non-discrimination law that is divided into five titles, each of which governs a particular entity or activity: Title I applies to employment; Title II to state and local public services and transportation; Title III to privately-owned public accommodations and commercial facilities; Title IV to telecommunications; and Title V to miscellaneous issues, including how the ADA applies to the States and Congress, coercion, retaliation, and technical assistance.</w:t>
      </w:r>
      <w:r>
        <w:rPr>
          <w:rStyle w:val="FootnoteCharacters"/>
          <w:rStyle w:val="FootnoteAnchor"/>
          <w:rFonts w:cs="Times New Roman" w:ascii="Times New Roman" w:hAnsi="Times New Roman"/>
          <w:sz w:val="24"/>
          <w:szCs w:val="24"/>
        </w:rPr>
        <w:footnoteReference w:id="91"/>
      </w:r>
    </w:p>
    <w:p>
      <w:pPr>
        <w:pStyle w:val="Levela"/>
        <w:spacing w:before="2"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Levela"/>
        <w:spacing w:before="2" w:after="0"/>
        <w:jc w:val="both"/>
        <w:rPr>
          <w:rFonts w:ascii="Times New Roman" w:hAnsi="Times New Roman" w:cs="Times New Roman"/>
          <w:i/>
          <w:i/>
          <w:sz w:val="24"/>
          <w:szCs w:val="24"/>
        </w:rPr>
      </w:pPr>
      <w:r>
        <w:rPr>
          <w:rFonts w:cs="Times New Roman" w:ascii="Times New Roman" w:hAnsi="Times New Roman"/>
          <w:i/>
          <w:sz w:val="24"/>
          <w:szCs w:val="24"/>
        </w:rPr>
        <w:t>What Constitutes Discrimination Against Service Animal Handlers under Titles II &amp; III?</w:t>
      </w:r>
    </w:p>
    <w:p>
      <w:pPr>
        <w:pStyle w:val="Levela"/>
        <w:spacing w:before="2" w:after="0"/>
        <w:jc w:val="both"/>
        <w:rPr>
          <w:rFonts w:ascii="Times New Roman" w:hAnsi="Times New Roman" w:cs="Times New Roman"/>
          <w:i/>
          <w:i/>
          <w:sz w:val="24"/>
          <w:szCs w:val="24"/>
        </w:rPr>
      </w:pPr>
      <w:r>
        <w:rPr>
          <w:rFonts w:cs="Times New Roman" w:ascii="Times New Roman" w:hAnsi="Times New Roman"/>
          <w:i/>
          <w:sz w:val="24"/>
          <w:szCs w:val="24"/>
        </w:rPr>
      </w:r>
    </w:p>
    <w:p>
      <w:pPr>
        <w:pStyle w:val="Levela"/>
        <w:spacing w:before="2" w:after="0"/>
        <w:jc w:val="both"/>
        <w:rPr/>
      </w:pPr>
      <w:r>
        <w:rPr>
          <w:rFonts w:cs="Times New Roman" w:ascii="Times New Roman" w:hAnsi="Times New Roman"/>
          <w:sz w:val="24"/>
          <w:szCs w:val="24"/>
        </w:rPr>
        <w:t>Government entities and privately-owned public accommodations are the exclusive focus of this paper. Title II targets and forbids discrimination in public services, programs, and activities. Title III is directed toward acts that impede or prevent persons with disabilities from fully enjoying the goods, services, facilities, advantages, and accommodations of public accommodations. These public and private sector entities have different obligations under the law. Except as otherwise noted, their responsibility to accommodate persons with disabilities who require service animals is basically the sam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Levela"/>
        <w:spacing w:before="2"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evela"/>
        <w:spacing w:before="2" w:after="0"/>
        <w:jc w:val="both"/>
        <w:rPr/>
      </w:pPr>
      <w:r>
        <w:rPr>
          <w:rFonts w:cs="Times New Roman" w:ascii="Times New Roman" w:hAnsi="Times New Roman"/>
          <w:sz w:val="24"/>
          <w:szCs w:val="24"/>
        </w:rPr>
        <w:t>Under Title III, discrimination also includes a failure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 This s</w:t>
      </w:r>
      <w:r>
        <w:rPr>
          <w:rStyle w:val="Updatebodytest"/>
          <w:rFonts w:cs="Times New Roman" w:ascii="Times New Roman" w:hAnsi="Times New Roman"/>
          <w:sz w:val="24"/>
          <w:szCs w:val="24"/>
        </w:rPr>
        <w:t xml:space="preserve">ubsection creates an affirmative obligation to treat persons with disabilities differently and more favorably than other patrons. </w:t>
      </w:r>
    </w:p>
    <w:p>
      <w:pPr>
        <w:pStyle w:val="Levela"/>
        <w:spacing w:before="2" w:after="0"/>
        <w:jc w:val="both"/>
        <w:rPr>
          <w:rStyle w:val="Updatebodytest"/>
          <w:rFonts w:ascii="Times New Roman" w:hAnsi="Times New Roman" w:cs="Times New Roman"/>
          <w:sz w:val="24"/>
          <w:szCs w:val="24"/>
        </w:rPr>
      </w:pPr>
      <w:r>
        <w:rPr/>
      </w:r>
    </w:p>
    <w:p>
      <w:pPr>
        <w:pStyle w:val="Pa7"/>
        <w:spacing w:lineRule="auto" w:line="240"/>
        <w:jc w:val="both"/>
        <w:rPr>
          <w:rFonts w:ascii="Times New Roman" w:hAnsi="Times New Roman" w:cs="Times New Roman"/>
        </w:rPr>
      </w:pPr>
      <w:r>
        <w:rPr>
          <w:rFonts w:cs="Times New Roman" w:ascii="Times New Roman" w:hAnsi="Times New Roman"/>
        </w:rPr>
        <w:t>Courts utilize a now-familiar paradigm to analyze Title III reasonable accommodations service animal cases. A 1997 decision illustrates how judges evaluate ADA discrimination claims in a case involving a brewery that refused to permit Franklin Johnson, a blind person, from taking a public tour with his guide dog. Although the company would have allowed him to take the tour with a human guide, it refused to budge from its blanket no-animals policy, claiming that allowing guide dogs would either require it to violate food and drug laws or to shut down beer production while a dog was present to avoid risk of exposure or contamination.</w:t>
      </w:r>
      <w:r>
        <w:rPr>
          <w:rStyle w:val="FootnoteCharacters"/>
          <w:rStyle w:val="FootnoteAnchor"/>
          <w:rFonts w:cs="Times New Roman" w:ascii="Times New Roman" w:hAnsi="Times New Roman"/>
        </w:rPr>
        <w:footnoteReference w:id="93"/>
      </w:r>
    </w:p>
    <w:p>
      <w:pPr>
        <w:pStyle w:val="Indent"/>
        <w:spacing w:before="0" w:after="0"/>
        <w:ind w:hanging="0"/>
        <w:rPr>
          <w:rFonts w:ascii="Times New Roman" w:hAnsi="Times New Roman" w:cs="Times New Roman"/>
        </w:rPr>
      </w:pPr>
      <w:r>
        <w:rPr>
          <w:rFonts w:cs="Times New Roman" w:ascii="Times New Roman" w:hAnsi="Times New Roman"/>
        </w:rPr>
      </w:r>
    </w:p>
    <w:p>
      <w:pPr>
        <w:pStyle w:val="Indent"/>
        <w:spacing w:before="0" w:after="0"/>
        <w:ind w:hanging="0"/>
        <w:jc w:val="both"/>
        <w:rPr>
          <w:rFonts w:ascii="Times New Roman" w:hAnsi="Times New Roman" w:cs="Times New Roman"/>
        </w:rPr>
      </w:pPr>
      <w:r>
        <w:rPr>
          <w:rFonts w:cs="Times New Roman" w:ascii="Times New Roman" w:hAnsi="Times New Roman"/>
        </w:rPr>
        <w:t>The trial judge determined that the animal policy, which included service animals, was not compelled by any law and violated the ADA. The court ordered the brewery "to modify or establish policies, practices, or procedures to ensure that disabled persons with guide dogs or other service animals have the broadest feasible access to the public tour of the Spoetzl Brewery consistent with the brewery's safe operation," to seek guidance from the Justice Department, and to submit to the court a written policy carrying out its order.</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The company appealed the order, which the court characterized as being very similar to a desegregation order.</w:t>
      </w:r>
      <w:r>
        <w:rPr>
          <w:rStyle w:val="FootnoteCharacters"/>
          <w:rStyle w:val="FootnoteAnchor"/>
          <w:rFonts w:cs="Times New Roman" w:ascii="Times New Roman" w:hAnsi="Times New Roman"/>
        </w:rPr>
        <w:footnoteReference w:id="95"/>
      </w:r>
    </w:p>
    <w:p>
      <w:pPr>
        <w:pStyle w:val="Indent"/>
        <w:spacing w:before="0" w:after="0"/>
        <w:ind w:hanging="0"/>
        <w:jc w:val="both"/>
        <w:rPr>
          <w:rFonts w:ascii="Times New Roman" w:hAnsi="Times New Roman" w:cs="Times New Roman"/>
        </w:rPr>
      </w:pPr>
      <w:r>
        <w:rPr>
          <w:rFonts w:cs="Times New Roman" w:ascii="Times New Roman" w:hAnsi="Times New Roman"/>
        </w:rPr>
      </w:r>
    </w:p>
    <w:p>
      <w:pPr>
        <w:pStyle w:val="Indent"/>
        <w:spacing w:before="0" w:after="0"/>
        <w:ind w:hanging="0"/>
        <w:jc w:val="both"/>
        <w:rPr/>
      </w:pPr>
      <w:r>
        <w:rPr>
          <w:rFonts w:cs="Times New Roman" w:ascii="Times New Roman" w:hAnsi="Times New Roman"/>
        </w:rPr>
        <w:t>The appellate court decision recounted the duties imposed on public accommodations and the standards and burdens of proof required to assert or defend a Title III claim. It also reviewed how the trial judge evaluated testimony and evidence regarding the risk of contamination from guide dogs and humans during the brewing process and tour. The opinion also addressed whether allowing guide dogs would fundamentally alter the nature of the tour itself, leaving room for the brewery to develop that defense in the future.</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r>
        <w:rPr>
          <w:rStyle w:val="A1"/>
          <w:rFonts w:cs="Times New Roman" w:ascii="Times New Roman" w:hAnsi="Times New Roman"/>
          <w:color w:val="000000"/>
          <w:sz w:val="24"/>
          <w:szCs w:val="24"/>
        </w:rPr>
        <w:t>The court rejected the argument that food and drug laws prevented the brewery from allowing guide dogs or animals anywhere within the brewery. It affirmed the company’s duty to submit</w:t>
      </w:r>
      <w:r>
        <w:rPr>
          <w:rFonts w:cs="Times New Roman" w:ascii="Times New Roman" w:hAnsi="Times New Roman"/>
        </w:rPr>
        <w:t xml:space="preserve"> a plan for the court's approval that provides "the broadest feasible access consistent with the safe operation" of the brewery, which is consistent with DOJ regulations, and upheld an award of damages to Johnson based on Texas law.</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t>
      </w:r>
    </w:p>
    <w:p>
      <w:pPr>
        <w:pStyle w:val="Levela"/>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evela"/>
        <w:spacing w:before="2" w:after="0"/>
        <w:jc w:val="both"/>
        <w:rPr/>
      </w:pPr>
      <w:r>
        <w:rPr>
          <w:rFonts w:cs="Times New Roman" w:ascii="Times New Roman" w:hAnsi="Times New Roman"/>
          <w:sz w:val="24"/>
          <w:szCs w:val="24"/>
        </w:rPr>
        <w:t>The regulations reflect the general intent of Congress that public accommodations take the necessary steps to accommodate service animals and to ensure that individuals with disabilities are not separated from their service animals. “It is intended that the broadest feasible access be provided to service animals in all places of public accommodation, including movie theaters, restaurants, hotels, retail stores, hospitals, and nursing homes (</w:t>
      </w:r>
      <w:r>
        <w:rPr>
          <w:rFonts w:cs="Times New Roman" w:ascii="Times New Roman" w:hAnsi="Times New Roman"/>
          <w:i/>
          <w:sz w:val="24"/>
          <w:szCs w:val="24"/>
        </w:rPr>
        <w:t>see</w:t>
      </w:r>
      <w:r>
        <w:rPr>
          <w:rFonts w:cs="Times New Roman" w:ascii="Times New Roman" w:hAnsi="Times New Roman"/>
          <w:sz w:val="24"/>
          <w:szCs w:val="24"/>
        </w:rPr>
        <w:t xml:space="preserve"> Education and Labor report at 106; Judiciary report at 59).”</w:t>
      </w:r>
      <w:r>
        <w:rPr>
          <w:rStyle w:val="FootnoteCharacters"/>
          <w:rStyle w:val="FootnoteAnchor"/>
          <w:rFonts w:cs="Times New Roman" w:ascii="Times New Roman" w:hAnsi="Times New Roman"/>
          <w:sz w:val="24"/>
          <w:szCs w:val="24"/>
        </w:rPr>
        <w:footnoteReference w:id="98"/>
      </w:r>
      <w:r>
        <w:rPr>
          <w:rStyle w:val="Updatebodytest"/>
          <w:rFonts w:cs="Times New Roman" w:ascii="Times New Roman" w:hAnsi="Times New Roman"/>
          <w:sz w:val="24"/>
          <w:szCs w:val="24"/>
        </w:rPr>
        <w:t xml:space="preserve"> The responsibility for compliance falls on the owner, operator, or lessee of a place of public accommodation provided the change in practice or policy is necessary to provide equal enjoyment and benefit of its goods and service by an individual with a disability.</w:t>
      </w:r>
      <w:r>
        <w:rPr>
          <w:rStyle w:val="FootnoteCharacters"/>
          <w:rStyle w:val="FootnoteAnchor"/>
          <w:rFonts w:cs="Times New Roman" w:ascii="Times New Roman" w:hAnsi="Times New Roman"/>
          <w:sz w:val="24"/>
          <w:szCs w:val="24"/>
        </w:rPr>
        <w:footnoteReference w:id="99"/>
      </w:r>
      <w:r>
        <w:rPr>
          <w:rStyle w:val="Updatebodytest"/>
          <w:rFonts w:cs="Times New Roman" w:ascii="Times New Roman" w:hAnsi="Times New Roman"/>
          <w:sz w:val="24"/>
          <w:szCs w:val="24"/>
        </w:rPr>
        <w:t xml:space="preserve">  </w:t>
      </w:r>
    </w:p>
    <w:p>
      <w:pPr>
        <w:pStyle w:val="Levela"/>
        <w:spacing w:before="2" w:after="0"/>
        <w:ind w:firstLine="720"/>
        <w:jc w:val="both"/>
        <w:rPr>
          <w:rStyle w:val="Updatebodytest"/>
          <w:rFonts w:ascii="Times New Roman" w:hAnsi="Times New Roman" w:cs="Times New Roman"/>
          <w:sz w:val="24"/>
          <w:szCs w:val="24"/>
        </w:rPr>
      </w:pPr>
      <w:r>
        <w:rPr/>
      </w:r>
    </w:p>
    <w:p>
      <w:pPr>
        <w:pStyle w:val="Levela"/>
        <w:spacing w:before="2" w:after="0"/>
        <w:jc w:val="both"/>
        <w:rPr/>
      </w:pPr>
      <w:r>
        <w:rPr>
          <w:rStyle w:val="Updatebodytest"/>
          <w:rFonts w:cs="Times New Roman" w:ascii="Times New Roman" w:hAnsi="Times New Roman"/>
          <w:sz w:val="24"/>
          <w:szCs w:val="24"/>
        </w:rPr>
        <w:t xml:space="preserve">A common example is when an individual enters a restaurant accompanied by a dog. Restaurant owners normally prohibit animals in their restaurants to eliminate diners’ concerns that the animal would bark, defecate, destroy the ambience, bite or threaten other customers, or carry fleas or diseases. However, the owner must waive the no-pet rule and allow the dog in the restaurant, provided the individual is entitled to protection under the ADA. </w:t>
      </w:r>
      <w:r>
        <w:rPr>
          <w:rFonts w:cs="Times New Roman" w:ascii="Times New Roman" w:hAnsi="Times New Roman"/>
          <w:sz w:val="24"/>
          <w:szCs w:val="24"/>
        </w:rPr>
        <w:t xml:space="preserve">For the plaintiff diner to succeed in a discrimination claim against the defendant restaurant, she must prove that: </w:t>
      </w:r>
    </w:p>
    <w:p>
      <w:pPr>
        <w:pStyle w:val="Levela"/>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1) She is disabled as defined under the ADA;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2) The defendant owns, leases, or leases to a place of public accommodation;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3) The defendant took adverse action; [denied entry to the service animal or diner based on the diner’s disability] and </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4) The defendant failed to make reasonable modifications that would accommodate the [diner’s] disability but not fundamentally alter the nature of the [restaurant’s] services.</w:t>
      </w:r>
      <w:r>
        <w:rPr>
          <w:rStyle w:val="FootnoteCharacters"/>
          <w:rStyle w:val="FootnoteAnchor"/>
          <w:rFonts w:cs="Times New Roman" w:ascii="Times New Roman" w:hAnsi="Times New Roman"/>
          <w:sz w:val="24"/>
          <w:szCs w:val="24"/>
        </w:rPr>
        <w:footnoteReference w:id="100"/>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rima Facie Case of Discriminatio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DA Disabilit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This determination is a fact-specific analysis and requires an individualized, sequential, case-by-case analysis.</w:t>
      </w:r>
      <w:r>
        <w:rPr>
          <w:rFonts w:cs="Times New Roman" w:ascii="Times New Roman" w:hAnsi="Times New Roman"/>
          <w:b/>
          <w:color w:val="000000"/>
          <w:sz w:val="24"/>
          <w:szCs w:val="24"/>
        </w:rPr>
        <w:t xml:space="preserve"> </w:t>
      </w:r>
      <w:r>
        <w:rPr>
          <w:rFonts w:cs="Times New Roman" w:ascii="Times New Roman" w:hAnsi="Times New Roman"/>
          <w:sz w:val="24"/>
          <w:szCs w:val="24"/>
        </w:rPr>
        <w:t>First, the individual must prove he has an ADA disability, which can be established in three ways: disability in fact, perceived disability, or having a history of a disability. Disability is defined as “(A) a physical or mental impairment that substantially limits one or more major life activities of such individual; (B) a record of such an impairment; or (C) being regarded as having such an impairmen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Major life activities include, but are not limited to “caring for oneself, performing manual tasks, seeing, hearing, eating, sleeping, walking, standing, lifting, bending, speaking, breathing, learning, reading, concentrating, thinking, communicating, and working.”</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Before 2009, proving ADA disability was nearly impossible to do. A series of Supreme Court cases had established a new and demanding standard. Many individuals with conditions and impairments that lawmakers and advocates assumed would be covered by the law were not protected. Congress responded with the Americans with Disabilities Act Amendments Act of 2008, effective January 1, 2009, that explicitly rejected the restrictive case law and interpretations of ADA disability. It also shifted the focus from establishing disability to considering whether reasonable accommodations are being made for persons with disabilities. The “primary object of attention is whether covered entities have complied with their obligations, and the question of whether an individual’s impairment is a disability should not demand extensive analysi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Equally important, Congress instructed that the ADA shall be construed “in favor of broad coverage of individuals under this Act, to the maximum extent permitted by the terms of this Ac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e Act also amended the Rehabilitation Act’s provis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lace of Public Accommodatio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cond, the defendant must own, operate, lease, or lease to a place of public accommodation, which is a facility operated by a private entity whose operations affect commerce and fall within at least one of twelve categories. This is most times a straightforward determinatio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iscrimination: Exclusion or Denial of Servic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rd, the defendant must have taken adverse action against the plaintiff based on his or her disability. This can occur when the restaurant denies entry to a service animal and its handler. Discrimination can also include denying entry to person with or without a disability who is a guest of the diner, based on the person’s association with the diner. Under Title III a public accommodation cannot lawfully exclude or otherwise deny equal goods, services, facilities, privileges, advantages, accommodations, or other opportunities to an individual or entity because of the known disability of an individual with whom the individual or entity is known to have a relationship or association.</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Failure to Make Reasonable and Necessary Modifications for a Service Animal Handle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Finally, the defendant must have failed to make a reasonable modification to accommodate the plaintiff. In the case of service animals, the Department of Justice requires a public accommodation to modify policies, practices, or procedures to permit the use of a service animal by an individual with a disability. The regulations address service animals in the context of when covered entities must modify or waive no-pets rules or similar policies or practices. The general rule is that modification is required when necessary to afford the disabled person access to the goods and services unless doing so would fundamentally alter the nature of the goods, services, etc.</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Moreover, the service animal owner, not the business or agency, must supervise and care for the animal.</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Similar rules apply to government entities in 28 C.F.R. § 35.130(b)(7).</w:t>
      </w:r>
      <w:r>
        <w:rPr>
          <w:rFonts w:cs="Times New Roman" w:ascii="Times New Roman" w:hAnsi="Times New Roman"/>
          <w:color w:val="FF0000"/>
          <w:sz w:val="24"/>
          <w:szCs w:val="24"/>
        </w:rPr>
        <w:t xml:space="preserve"> </w:t>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In order for a public accommodation or government entity to accurately determine whether an animal is a service animal, its employees are allowed to ask the animal’s owner about its training.</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f the owner refuses to answer, the employees may deny access to the animal and are not responsible for making a reasonable modificatio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here are no specific requirements as to the amount or type of training the animal must undergo.</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Documented evidence of training is not required.</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 public accommodation is not required to watch over or care for a service animal on its premise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Even if they deny access to the animal, they must still allow access by the individual to their goods, services and facilities (or governmental programs, services and activities as the case may 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 determine whether an animal is a service animal rather than a pet requires an individualized assessment of the particular animal and the individual purporting to have a disability. The key factor is whether the animal is trained to perform a task or function for the individual with a disabilit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nimals whose sole function is to provide emotional support, comfort, therapy, companionship, therapeutic benefits, or promote emotional well-being are </w:t>
      </w:r>
      <w:r>
        <w:rPr>
          <w:rFonts w:cs="Times New Roman" w:ascii="Times New Roman" w:hAnsi="Times New Roman"/>
          <w:i/>
          <w:sz w:val="24"/>
          <w:szCs w:val="24"/>
        </w:rPr>
        <w:t>not</w:t>
      </w:r>
      <w:r>
        <w:rPr>
          <w:rFonts w:cs="Times New Roman" w:ascii="Times New Roman" w:hAnsi="Times New Roman"/>
          <w:sz w:val="24"/>
          <w:szCs w:val="24"/>
        </w:rPr>
        <w:t xml:space="preserve"> service animals. In the proposed regulations, the Justice Department distinguishes support animals from psychiatric service animals that are trained by the handler to take medicine, provide safety checks or room searches, turn on lights for persons with Post Traumatic Stress Disorder; interrupt self-mutilation by persons with dissociative identity disorders; and keep disoriented individuals from danger.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pPr>
      <w:r>
        <w:rPr>
          <w:rFonts w:cs="Times New Roman" w:ascii="Times New Roman" w:hAnsi="Times New Roman"/>
          <w:sz w:val="24"/>
          <w:szCs w:val="24"/>
        </w:rPr>
        <w:t>A 2009 federal court decision illustrates how courts analyze a service animal claim, the level of training required of service animals, and the interplay between the ADA, the Rehabilitation Act, state public health law, and direct threat defenses. In this case brought under Title II, Plaintiff Kristy Pruett filed suit to force Arizona to modify or waive public health laws and regulations that did not allow individuals to possess chimpanzees as pets or service animal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ruett had diabetes that required her to take oral medications every morning, self-administer insulin injections five to seven times per day and monitor her glucose levels as often as ten times daily. Despite these measures, her condition made her unaware when her glucose level was dropping and prevented her from knowing that she would soon become lightheaded, dizzy and sometimes fall into unconsciousn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or nearly ten years, she had a Tonkean ape weighing forty-two to forty-eight pounds living in her home. She trained the ape to retrieve sugar and press a medical alert button on the telephone to summon help without her command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lthough the ape did not leave the grounds, Pruett considered the ape a service animal because it was individually trained to perform tasks linked to her disability. Under state law, it is legal to import and own a non-infant Tonkean ape after receiving a health certification, provided the animal is confined to the owner’s propert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fter the ape died, she flew to Texas to purchase a two-year old chimpanzee for $25,000 even though she was aware that private possession of chimpanzee was forbidden under state law.</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hen state officials denied her request for a license, Pruett filed suit to enjoin the state from taking the chimp because it was an ADA service animal, and to modify its public health law to accommodate her disability. The court compared both animals. Unlike the ape, the young chimpanzee was not able to detect when Pruett’s blood glucose level dropped too low, provide her with sugar or summon help without command when Pruett passed ou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he animal did sit with her, retrieve candy or sugared beverages on command, turn lights on for her, and pick up remote controls and telephones. However, Pruett herself was not able to care for the chimp on her own, feed the animal, or change its diaper (her ex-husband did 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rt ruled that the chimpanzee was not yet individually trained to do work or perform tasks specifically related to Pruett’s disability.</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Furthermore, modifying state to law to permit the chimp to live with her was not necessary because the chimp could not respond to diabetes-related emergencies. Moreover, the request was not reasonable because state officials had determined that chimpanzees represent an actual threat to health and safety because of their size and unpredictable and potentially aggressive behavior. State officials had not evaluated Pruett’s animal specifically; however, she conceded that she may not be able to control the chimp, which doomed any argument that changing state law was reasonable in her circumstances.</w:t>
      </w:r>
      <w:r>
        <w:rPr>
          <w:rStyle w:val="FootnoteCharacters"/>
          <w:rStyle w:val="FootnoteAnchor"/>
          <w:rFonts w:cs="Times New Roman" w:ascii="Times New Roman" w:hAnsi="Times New Roman"/>
          <w:sz w:val="24"/>
          <w:szCs w:val="24"/>
        </w:rPr>
        <w:footnoteReference w:id="11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animal that merely provides comfort for an individual with a disability, without performing a task or function for the individual, is not a service animal.</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In another case, a plaintiff who suffered from anxiety disorder and agoraphobia claimed her Bonnet Macaque monkey was a service animal.</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She alleged the monkey alleviated her anxiety disorder and allowed her to go out in public more often.</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Specifically, the monkey was trained to block people from getting too close to her in public, sit on her lap to relieve emotional overload, alert strangers to stay away, and hug her to relieve anxiety. The court held the evidence insufficient to establish the monkey as a service animal because the majority of tasks the monkey performed involved nothing more than providing comfort.</w:t>
      </w:r>
      <w:r>
        <w:rPr>
          <w:rStyle w:val="FootnoteCharacters"/>
          <w:rStyle w:val="FootnoteAnchor"/>
          <w:rFonts w:cs="Times New Roman" w:ascii="Times New Roman" w:hAnsi="Times New Roman"/>
          <w:sz w:val="24"/>
          <w:szCs w:val="24"/>
        </w:rPr>
        <w:footnoteReference w:id="122"/>
      </w:r>
    </w:p>
    <w:p>
      <w:pPr>
        <w:pStyle w:val="Msonormalcxspmiddle"/>
        <w:ind w:firstLine="72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2008, the DOJ proposed limiting service animals to domestic animals and excluding emotional support or companion animals whose sole function is to provide comfort, therapy, companionship, or therapeutic benefits. If that position is codified, persons with disabilities could no longer be accompanied by nonhuman primates born in captivity, reptiles, rabbits, farm animals (including any breed of horse, pony, miniature horse, pig, and goat), ferrets, amphibians, or rodents. The Department noted that its proposal under the ADA is not intended to affect the rights of people with disabilities who use service animals, emotional support and assistance animals in their homes under the Fair Housing Act.</w:t>
      </w:r>
      <w:r>
        <w:rPr>
          <w:rStyle w:val="FootnoteCharacters"/>
          <w:rStyle w:val="FootnoteAnchor"/>
          <w:rFonts w:cs="Times New Roman" w:ascii="Times New Roman" w:hAnsi="Times New Roman"/>
          <w:sz w:val="24"/>
          <w:szCs w:val="24"/>
        </w:rPr>
        <w:footnoteReference w:id="123"/>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xceptions and Defenses to Reasonable and Necessary Accommodation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pPr>
      <w:r>
        <w:rPr>
          <w:rFonts w:cs="Times New Roman" w:ascii="Times New Roman" w:hAnsi="Times New Roman"/>
          <w:sz w:val="24"/>
          <w:szCs w:val="24"/>
        </w:rPr>
        <w:t>The obligation of public accommodations and state and local governments to make reasonable and necessary modifications for an individual with a service animal is not absolute. A public accommodation does not have to honor requests for modifications that fundamentally alter the nature of the goods and services offered. Public entities do not have to make modifications that fundamentally alter the nature of the service, program, or activity provided, or modifications that would result in an undue administrative and financial burden.</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Although rare, fundamental alteration defenses are not unknown. For example, a woman who was legally blind tried to bring her guide dog into a rehabilitation program operated by the Iowa Department for the Blind. She was told to use her white cane because participants in its orientation and adjustment program needed to learn to be self-reliant and independent. Ultimately, she filed suit under the ADA, Rehabilitation Act and Iowa Civil Rights Act, but lost on the merits. One of IDB’s defenses was that the presence of guide dogs would frustrate the purpose and fundamentally alter the nature of the program by in part providing opportunity for students new with canes to start considering getting a dog.</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Moreover, a modification is not required if the individual or the service animal poses a “direct threat to the health and safety of other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In determining direct threat, the entity must make an individualized assessment to ascertain the nature and severity of the risk posed by the individual and whether any steps or modifications could be taken to mitigate the risk.</w:t>
      </w:r>
      <w:r>
        <w:rPr>
          <w:rStyle w:val="FootnoteCharacters"/>
          <w:rStyle w:val="FootnoteAnchor"/>
          <w:rFonts w:cs="Times New Roman" w:ascii="Times New Roman" w:hAnsi="Times New Roman"/>
          <w:sz w:val="24"/>
          <w:szCs w:val="24"/>
        </w:rPr>
        <w:footnoteReference w:id="127"/>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One decision addresses many of these defenses in a case involving the owner of St. Bernard dog who wanted her service animal to stay in her room with her twenty-four hours a day during an extended hospitalization. The dog “Cretia” assisted Jane Roe by retrieving objects, supporting her when she transitioned between standing and sitting, and performing other task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he dog had accompanied her to the hospital numerous times pursuant to the hospital’s service animal policy without inciden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During the last stay, visitors and staff soon noticed that a “putrid odor” permeated the entire seventh floor (it took twenty-four hours to clean and air the room out after plaintiff left the hospital).</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he hospital requested that Roe close her door to contain the smells, but she refused. Administrators also offered to provide her with a HEPA air filter system, but again she refused. Some staff members developed allergic reactions to the dog and experienced respiratory problems and skin rashe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Cretia was so large she blocked and prevented nurses from helping her owner in and out of bed; staff sometimes had to step over her just to get to her bedsid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 petite, unit host who had a disabled arm asked the husband to help carry a heavily-loaded meal tray over Cretia, but he refused to do so and laughed at her. Hospital staff had to take Cretia outside to relieve herself when a handler was not availabl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o make matters worse, Cretia had many infections that the hospital believed presented a risk of infection to other people at the hospital.</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rejecting the patient’s bid to have the dog remain with her, the court noted that her requests and continuing refusal to cooperate with the hospital’s attempts to accommodate her were unreasonable. The dog’s presence was not necessary to provide the plaintiff with the benefits of the hospital’s services and facilities, and Cretia posed a direct threat to patients, visitors and hospital staff; the defendant had legitimate and concrete concerns about the canine’s causing infections, allergies, and noxious odor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he court also found that the direct threat could not be eliminated by modification of hospital policies, practices, or procedures because of the plaintiff’s refusal to comply with suggested compromises.</w:t>
      </w:r>
      <w:r>
        <w:rPr>
          <w:rStyle w:val="FootnoteCharacters"/>
          <w:rStyle w:val="FootnoteAnchor"/>
          <w:rFonts w:cs="Times New Roman" w:ascii="Times New Roman" w:hAnsi="Times New Roman"/>
          <w:sz w:val="24"/>
          <w:szCs w:val="24"/>
        </w:rPr>
        <w:footnoteReference w:id="13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an A Public Accommodation or Public Entity Impose a Fee or Surcharge for Service Animal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The DOJ’s answer is no -- covered entities </w:t>
      </w:r>
      <w:r>
        <w:rPr>
          <w:rFonts w:eastAsia="Times New Roman" w:cs="Times New Roman" w:ascii="Times New Roman" w:hAnsi="Times New Roman"/>
          <w:sz w:val="24"/>
          <w:szCs w:val="24"/>
        </w:rPr>
        <w:t xml:space="preserve">must not require an individual with a disability to pay a fee or surcharge or post a deposit as a condition of permitting a service animal to accompany its handler, even if such deposits are required for pets. Congress and the DOJ </w:t>
      </w:r>
      <w:r>
        <w:rPr>
          <w:rFonts w:cs="Times New Roman" w:ascii="Times New Roman" w:hAnsi="Times New Roman"/>
          <w:sz w:val="24"/>
          <w:szCs w:val="24"/>
        </w:rPr>
        <w:t>intended that the “broadest feasible access be provided to service animals” to ensure that handlers and their service animals are not separated except in extremely limited circumstances, even if compliance results in some additional cost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rmalWeb"/>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Web"/>
        <w:jc w:val="both"/>
        <w:rPr/>
      </w:pPr>
      <w:r>
        <w:rPr/>
        <w:t>Federal enforcement efforts have led to the elimination of fees and charges in the marketplace. The DOJ has entered into settlement agreements and required many types of businesses to revise their policies and eliminate fees.</w:t>
      </w:r>
      <w:r>
        <w:rPr>
          <w:rStyle w:val="FootnoteCharacters"/>
          <w:rStyle w:val="FootnoteAnchor"/>
        </w:rPr>
        <w:footnoteReference w:id="138"/>
      </w:r>
      <w:r>
        <w:rPr/>
        <w:t xml:space="preserve"> In one instance, a California Travel Inn advised a guest she would have to pay an extra ten dollars per night to have her service animal stay in the room; the motel agreed to change its policy to read:</w:t>
      </w:r>
      <w:r>
        <w:rPr>
          <w:color w:val="000000"/>
        </w:rPr>
        <w:t xml:space="preserve"> </w:t>
      </w:r>
    </w:p>
    <w:p>
      <w:pPr>
        <w:pStyle w:val="NormalWeb"/>
        <w:jc w:val="both"/>
        <w:rPr>
          <w:color w:val="000000"/>
        </w:rPr>
      </w:pPr>
      <w:r>
        <w:rPr>
          <w:color w:val="000000"/>
        </w:rPr>
      </w:r>
    </w:p>
    <w:p>
      <w:pPr>
        <w:pStyle w:val="NormalWeb"/>
        <w:ind w:left="720" w:hanging="0"/>
        <w:jc w:val="both"/>
        <w:rPr>
          <w:color w:val="000000"/>
        </w:rPr>
      </w:pPr>
      <w:r>
        <w:rPr>
          <w:color w:val="000000"/>
        </w:rPr>
        <w:t>The Travel Inn may not require an individual with a disability who requires the assistance of a service animal to pay a deposit or an extra fee as a condition to permitting a service animal to stay with its owner in a Travel Inn room.  Also, the Travel Inn</w:t>
      </w:r>
      <w:r>
        <w:rPr>
          <w:b/>
          <w:bCs/>
          <w:color w:val="000000"/>
        </w:rPr>
        <w:t xml:space="preserve"> </w:t>
      </w:r>
      <w:r>
        <w:rPr>
          <w:color w:val="000000"/>
        </w:rPr>
        <w:t>cannot require a person with a disability who requires the assistance of a service animal to be isolated from other guests, or treated less favorably than other guests.</w:t>
      </w:r>
      <w:r>
        <w:rPr>
          <w:rStyle w:val="FootnoteCharacters"/>
          <w:rStyle w:val="FootnoteAnchor"/>
          <w:color w:val="000000"/>
        </w:rPr>
        <w:footnoteReference w:id="139"/>
      </w:r>
    </w:p>
    <w:p>
      <w:pPr>
        <w:pStyle w:val="NormalWeb"/>
        <w:jc w:val="both"/>
        <w:rPr>
          <w:color w:val="000000"/>
        </w:rPr>
      </w:pPr>
      <w:r>
        <w:rPr>
          <w:color w:val="000000"/>
        </w:rPr>
      </w:r>
    </w:p>
    <w:p>
      <w:pPr>
        <w:pStyle w:val="NormalWeb"/>
        <w:jc w:val="both"/>
        <w:rPr/>
      </w:pPr>
      <w:r>
        <w:rPr>
          <w:bCs/>
        </w:rPr>
        <w:t xml:space="preserve">Another agreement involved an Arizona shuttle service that refused to transport a customer who used a service animal to address mobility impairments </w:t>
      </w:r>
      <w:r>
        <w:rPr/>
        <w:t>because it was not a "seeing eye dog." The company’s new policy included the clause “</w:t>
      </w:r>
      <w:r>
        <w:rPr>
          <w:bCs/>
        </w:rPr>
        <w:t xml:space="preserve">No </w:t>
      </w:r>
      <w:r>
        <w:rPr/>
        <w:t>additional fee or deposit may be charged to transport service animals.”</w:t>
      </w:r>
      <w:r>
        <w:rPr>
          <w:rStyle w:val="FootnoteCharacters"/>
          <w:rStyle w:val="FootnoteAnchor"/>
        </w:rPr>
        <w:footnoteReference w:id="14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DOJ has also tried to eliminate this access barrier through policy interpretations, technical assistance manuals, business briefs, and proposed rulemaking.</w:t>
      </w:r>
      <w:r>
        <w:rPr>
          <w:rStyle w:val="FootnoteCharacters"/>
          <w:rStyle w:val="FootnoteAnchor"/>
          <w:rFonts w:cs="Times New Roman" w:ascii="Times New Roman" w:hAnsi="Times New Roman"/>
          <w:sz w:val="24"/>
          <w:szCs w:val="24"/>
        </w:rPr>
        <w:footnoteReference w:id="14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ate Laws That Regulate or Protect the Rights of Persons Who Use Assistance Anima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shua W. Newman and Jiajun Zhu)</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The Americans with Disabilities Act (“ADA”) and the Fair Housing Act (“FHA”) differ in how they define the types of animals that qualify under federal law to accompany persons with disabilities in places where pets are not permitted. They also differ in the protections and rights and responsibilities they bestow upon owners, landlords, businesses, etc.</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Furthermore, states have added to the confusion by adopting laws that do not refer to, incorporate, or directly parallel provisions in these federal laws. For example, Nevada defines “service animal” in three separate ways, without any explanation as to how the definitions should be reconcil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e to such inconsistencies, litigation concerning the scope of service animal rights continues to arise, with judges struggling to determine which definition, if any, should apply. In an effort to eliminate such confusion, the Iowa Civil Rights Commission is contemplating ways in which it can amend  Iowa Code Chapter 216 (Civil Rights) and 216C (Rights of People with Disabilities). To this end, it has asked the University of Iowa Legal Clinic to explore the various ways in which other states regulate the use of service animals in housing, public accommodations, and employment setting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Iowa Civil Rights Act expressly forbids disability-based discrimination and requires certain housing providers and public accommodations to modify their policies, practices and procedures when doing so is necessary to afford a disabled person equal opportunity to use and enjoy housing, goods, or service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For our purposes, this is referred to as a “reasonable modification model.”  By contrast, section 216C, which provides disabled persons with housing and public accommodation right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is known as an “affirmative model,” because the chapter mostly describes the rights of persons with disabilities rather than prohibited practice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accompanying chart, which compares Iowa’s statutory framework to other states in the Eighth Circuit, as well as a handful of other states, provides an at-a-glance summary of our findings. In particular, the chart addresses four main topics: (1) the extent to which each state has defined or incorporated the term “service animal” into the housing and public accommodations provisions of its state Civil Rights Act; (2) whether each state has a provision requiring reasonable modifications (or accommodations) of policies and practices; (3) the scope of coverage for individuals and animals under each state’s freestanding service animal laws, the “affirmative model"; and (4) the number of states that opted to merge their freestanding and civil rights protection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ough the Legal Clinic is of the opinion that no state has yet developed a perfect framework, we believe the Commission should consider incorporating certain provisions into Chapter 216. In particular, Iowa shoul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Use the term “Assistance Animal,” to mean an animal that works, provides assistance or performs tasks for the benefit of a person with a disability, or an animal that provides emotional support that alleviates one or more identified symptoms or effects of a person’s disability. </w:t>
      </w:r>
    </w:p>
    <w:p>
      <w:pPr>
        <w:pStyle w:val="ListParagraph"/>
        <w:numPr>
          <w:ilvl w:val="0"/>
          <w:numId w:val="2"/>
        </w:numPr>
        <w:spacing w:lineRule="auto" w:line="240"/>
        <w:ind w:left="720" w:hanging="360"/>
        <w:jc w:val="both"/>
        <w:rPr/>
      </w:pPr>
      <w:r>
        <w:rPr>
          <w:rFonts w:cs="Times New Roman" w:ascii="Times New Roman" w:hAnsi="Times New Roman"/>
          <w:sz w:val="24"/>
          <w:szCs w:val="24"/>
        </w:rPr>
        <w:t>Alternatively, use the term “Assistance Animal,” to mean any animal that assists, supports or provides a service to a person with a disability, including a “Service Animal” and an “Emotional Support Animal.” Define Service Animal using the ADA or similar definition and Emotional Support Animal to mean an animal that provides emotional support or therapeutic value that alleviates one or more identified symptoms or effects of a person’s disability.</w:t>
      </w:r>
    </w:p>
    <w:p>
      <w:pPr>
        <w:pStyle w:val="ListParagraph"/>
        <w:numPr>
          <w:ilvl w:val="0"/>
          <w:numId w:val="2"/>
        </w:numPr>
        <w:spacing w:lineRule="auto" w:line="240"/>
        <w:ind w:left="720" w:hanging="360"/>
        <w:jc w:val="both"/>
        <w:rPr/>
      </w:pPr>
      <w:r>
        <w:rPr>
          <w:rFonts w:cs="Times New Roman" w:ascii="Times New Roman" w:hAnsi="Times New Roman"/>
          <w:sz w:val="24"/>
          <w:szCs w:val="24"/>
        </w:rPr>
        <w:t xml:space="preserve">Affirmatively require employers, educators, credit companies, public accommodations, and fair housing providers to modify their policies and practices to permit a person with a disability to own, live with or be accompanied by an assistance animal. In non-housing sections, the requirement might extend only to service animals. </w:t>
      </w:r>
    </w:p>
    <w:p>
      <w:pPr>
        <w:pStyle w:val="ListParagraph"/>
        <w:numPr>
          <w:ilvl w:val="0"/>
          <w:numId w:val="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Alternatively, delete references to reasonable modifications or accommodations and affirmatively state that it is unlawful to refuse to permit a person with a disability to live with, own or be accompanied by an assistance animal.</w:t>
      </w:r>
    </w:p>
    <w:p>
      <w:pPr>
        <w:pStyle w:val="ListParagraph"/>
        <w:numPr>
          <w:ilvl w:val="0"/>
          <w:numId w:val="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xpressly note that a service animal must be trained, but it should not require certification, badges, emblems or identity cards; and that emotional support animals do not require any training at all or certification, badges, emblems, etc.</w:t>
      </w:r>
    </w:p>
    <w:p>
      <w:pPr>
        <w:pStyle w:val="ListParagraph"/>
        <w:numPr>
          <w:ilvl w:val="0"/>
          <w:numId w:val="2"/>
        </w:numPr>
        <w:spacing w:lineRule="auto" w:line="240"/>
        <w:ind w:left="720" w:hanging="360"/>
        <w:jc w:val="both"/>
        <w:rPr/>
      </w:pPr>
      <w:r>
        <w:rPr>
          <w:rFonts w:cs="Times New Roman" w:ascii="Times New Roman" w:hAnsi="Times New Roman"/>
          <w:sz w:val="24"/>
          <w:szCs w:val="24"/>
        </w:rPr>
        <w:t>Alternatively, amend the public accommodations and fair housing sections as follows, the provisions of which are based on regulations and proposals from DOJ and HUD:</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 “Assistance animal” means any animal that assists, supports, or provides service to a person with a disability. An assistance animal is not a pet.  The term “assistance animal” includes, but is not limited t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upport animals that provide an individual with a disability with emotional support, comfort, therapy, companionship or therapeutic benefits, promote the individual’s emotional well-being, or by their mere presence and without training, ameliorate one or more identified symptoms or effects of the individual’s mental or emotional disability.  Support animals are not required to be certified or traine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ive animals that perform or provide a disability-related service, task or function for an individual with a disability, including, but not limited to, guiding individuals who are blind or have low vision, alerting individuals who are deaf or hard of hearing to the presence of people or sounds, providing minimal protection or rescue work, pulling a wheelchair, fetching items, alerting an individual to the onset of a seizure, assisting an individual during a seizure, retrieving medicine or the telephone, providing physical support to assist with balance and stability to individuals with mobility disabilities, and assisting individuals, including those with cognitive disabilities, with navigation.  Assistive animals are not required to be certified but must either be individually trained to do work or perform or provide a service, function or a task for the benefit of an individual with a disability or, despite the lack of individual training, be able to work or perform or provide a service, function or a task for the benefit of an individual with a disabil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Service animal” means any dog or animal individually trained to do work or perform tasks for the benefit of an individual with a disability, including, but not limited to, guiding individuals who are blind or have low vision, alerting individuals who are deaf or hard of hearing to the presence of people or sounds, providing minimal protection or rescue work, pulling a wheelchair, fetching items, assisting an individual during a seizure, retrieving medicine or the telephone, providing physical support to assist with balance and stability to individuals with mobility disabilities, and assisting individuals, including those with cognitive disabilities, with navigation. The term service animal includes individually trained animals that do work or perform tasks for the benefit of individuals with disabilities, including psychiatric, cognitive, and mental disabilities. A service animal is not a pet.</w:t>
      </w:r>
    </w:p>
    <w:p>
      <w:pPr>
        <w:pStyle w:val="ListParagraph"/>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Public Accommodation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 public accommodation shall its modify policies, practices, or procedures to permit the use of a service animal by an individual with a disabilit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ab/>
        <w:t xml:space="preserve">(a) A public accommodation may ask an individual with a disability to remove a </w:t>
        <w:tab/>
        <w:t xml:space="preserve">service animal from the premises if: </w:t>
      </w:r>
    </w:p>
    <w:p>
      <w:pPr>
        <w:pStyle w:val="ListParagraph"/>
        <w:spacing w:lineRule="auto" w:line="240"/>
        <w:rPr/>
      </w:pPr>
      <w:r>
        <w:rPr>
          <w:rFonts w:cs="Times New Roman" w:ascii="Times New Roman" w:hAnsi="Times New Roman"/>
          <w:sz w:val="24"/>
          <w:szCs w:val="24"/>
        </w:rPr>
        <w:tab/>
        <w:tab/>
        <w:t xml:space="preserve">(1) </w:t>
        <w:tab/>
        <w:t xml:space="preserve">The animal is out of control and the animal's handler does not take </w:t>
        <w:tab/>
        <w:tab/>
        <w:tab/>
        <w:tab/>
        <w:t xml:space="preserve"> effective action to control i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2) </w:t>
        <w:tab/>
        <w:t xml:space="preserve">The animal is not housebroken or the animal's presence or </w:t>
        <w:tab/>
        <w:tab/>
        <w:tab/>
        <w:tab/>
        <w:tab/>
        <w:t xml:space="preserve">behavior fundamentally alters the nature of the service the public </w:t>
        <w:tab/>
        <w:tab/>
        <w:tab/>
        <w:tab/>
        <w:t xml:space="preserve">accommodation provides (e.g., repeated barking during a live </w:t>
        <w:tab/>
        <w:tab/>
        <w:tab/>
        <w:tab/>
        <w:t>performance); 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 </w:t>
        <w:tab/>
        <w:t xml:space="preserve">The animal poses a direct threat to the health or safety of others </w:t>
        <w:tab/>
        <w:tab/>
        <w:tab/>
        <w:tab/>
        <w:t xml:space="preserve">that cannot be </w:t>
        <w:tab/>
        <w:t>eliminated by reasonable modification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If an animal is properly excluded: If a place of accommodation properly </w:t>
        <w:tab/>
        <w:tab/>
        <w:t xml:space="preserve">excludes a service animal, it shall give the individual with a disability the </w:t>
        <w:tab/>
        <w:t xml:space="preserve">opportunity to obtain goods, services, and accommodations without having the </w:t>
        <w:tab/>
        <w:t>service animal on the premis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c) General requirements: The work or tasks performed by a service animal shall </w:t>
        <w:tab/>
        <w:t xml:space="preserve">be directly related to the handler's disability. A service animal that accompanies </w:t>
        <w:tab/>
        <w:t xml:space="preserve">an individual with a disability into a place of public accommodation shall be </w:t>
        <w:tab/>
        <w:t xml:space="preserve">individually trained to do work or perform a task, housebroken, and under the </w:t>
        <w:tab/>
        <w:t xml:space="preserve">control of its handler. A service animal shall have a harness, leash, or other tether.   </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d)Care or supervision of service animals: A public </w:t>
        <w:tab/>
        <w:t xml:space="preserve">accommodation is not </w:t>
        <w:tab/>
        <w:t xml:space="preserve">responsible for caring for or supervising a service anim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e) Inquiries: A public accommodation shall not ask about the nature or extent of </w:t>
        <w:tab/>
        <w:t xml:space="preserve">a person's disability, but can determine whether an animal qualifies as a service </w:t>
        <w:tab/>
        <w:t xml:space="preserve">animal. For example, a public accommodation may ask if the animal is required </w:t>
        <w:tab/>
        <w:t xml:space="preserve">because of a disability; and what work or task the animal has been trained to </w:t>
        <w:tab/>
        <w:t xml:space="preserve">perform. A public accommodation shall not require documentation, such as proof </w:t>
        <w:tab/>
        <w:t>that the animal has been certified or licensed as a service anim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f) Access to areas open to the public, program participants, and invitees: </w:t>
        <w:tab/>
        <w:t xml:space="preserve">Individuals with disabilities who are accompanied by service animals may access </w:t>
        <w:tab/>
        <w:t xml:space="preserve">all areas of a place of public accommodation where members of the public, </w:t>
        <w:tab/>
        <w:t>program participants, and invitees are allowed to g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ab/>
        <w:t xml:space="preserve">(g) Fees or surcharges: A public accommodation shall not ask or require an </w:t>
        <w:tab/>
        <w:t xml:space="preserve">individual with a disability to post a deposit, pay a fee or surcharge, or comply </w:t>
        <w:tab/>
        <w:t xml:space="preserve">with other requirements not generally applicable to other patrons as a condition of </w:t>
        <w:tab/>
        <w:t xml:space="preserve">permitting a service animal to accompany its handler in a place of public </w:t>
        <w:tab/>
        <w:t xml:space="preserve">accommodation, even if people accompanied by pets are required to do so. If a </w:t>
        <w:tab/>
        <w:t xml:space="preserve">public accommodation normally charges its clients or customers for damage that </w:t>
        <w:tab/>
        <w:t xml:space="preserve">they cause, a customer with a disability may be charged for damage caused by his </w:t>
        <w:tab/>
        <w:t>or her service anim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Fair Housing:</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Unfair and discriminatory practices include . . .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1)  A refusal to make reasonable accommodations in rules, policies, practices or services, when such accommodations may be necessary to afford such person equal opportunity to use and enjoy a dwelli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2) Assistance Animals: A housing provider shall modify its policies, practices, or procedures to permit an individual with a disability to use, own, live with or be accompanied by an assistance animal when necessary to afford that individual equal opportunity to use and enjoy a dwelling; when considering a request from, or providing a reasonable accommodation to, an individual with a disability that involves an assistance animal, a housing provider shall no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ab/>
        <w:t>(A)</w:t>
        <w:tab/>
        <w:t xml:space="preserve">Ask or require an individual with a disability to post a deposit, pay a fee or </w:t>
        <w:tab/>
        <w:t xml:space="preserve">surcharge, or comply with other requirements not generally applicable to other </w:t>
        <w:tab/>
        <w:t xml:space="preserve">applicants, tenants or owners, even if people who live with or are accompanied by </w:t>
        <w:tab/>
        <w:t xml:space="preserve">pets are required do so; or </w:t>
      </w:r>
    </w:p>
    <w:p>
      <w:pPr>
        <w:pStyle w:val="ListParagraph"/>
        <w:spacing w:lineRule="auto" w:line="240"/>
        <w:rPr/>
      </w:pPr>
      <w:r>
        <w:rPr>
          <w:rFonts w:cs="Times New Roman" w:ascii="Times New Roman" w:hAnsi="Times New Roman"/>
          <w:sz w:val="24"/>
          <w:szCs w:val="24"/>
        </w:rPr>
        <w:tab/>
        <w:t>(B)</w:t>
        <w:tab/>
        <w:t xml:space="preserve">Require documentation, such as proof that the animal has been certified or </w:t>
        <w:tab/>
        <w:t>licensed as an assistance animal; or</w:t>
      </w:r>
    </w:p>
    <w:p>
      <w:pPr>
        <w:pStyle w:val="ListParagraph"/>
        <w:spacing w:lineRule="auto" w:line="240"/>
        <w:rPr/>
      </w:pPr>
      <w:r>
        <w:rPr>
          <w:rFonts w:cs="Times New Roman" w:ascii="Times New Roman" w:hAnsi="Times New Roman"/>
          <w:sz w:val="24"/>
          <w:szCs w:val="24"/>
        </w:rPr>
        <w:tab/>
        <w:t>(C)</w:t>
        <w:tab/>
        <w:t xml:space="preserve">Require that a support animal have any training; however, a housing </w:t>
        <w:tab/>
        <w:t xml:space="preserve">provider may inquire whether an assistive animal is either  </w:t>
      </w:r>
    </w:p>
    <w:p>
      <w:pPr>
        <w:pStyle w:val="ListParagraph"/>
        <w:spacing w:lineRule="auto" w:line="240"/>
        <w:rPr/>
      </w:pPr>
      <w:r>
        <w:rPr>
          <w:rFonts w:cs="Times New Roman" w:ascii="Times New Roman" w:hAnsi="Times New Roman"/>
          <w:sz w:val="24"/>
          <w:szCs w:val="24"/>
        </w:rPr>
        <w:tab/>
        <w:tab/>
        <w:t xml:space="preserve">(i) individually trained to do work or perform or provide a service, </w:t>
        <w:tab/>
        <w:tab/>
        <w:tab/>
        <w:tab/>
        <w:t>function or a task for the benefit of an individual with a disability; or</w:t>
      </w:r>
    </w:p>
    <w:p>
      <w:pPr>
        <w:pStyle w:val="ListParagraph"/>
        <w:spacing w:lineRule="auto" w:line="240"/>
        <w:rPr/>
      </w:pPr>
      <w:r>
        <w:rPr>
          <w:rFonts w:cs="Times New Roman" w:ascii="Times New Roman" w:hAnsi="Times New Roman"/>
          <w:sz w:val="24"/>
          <w:szCs w:val="24"/>
        </w:rPr>
        <w:tab/>
        <w:tab/>
        <w:t xml:space="preserve">(ii) despite the lack of individual training, is able to work or perform or </w:t>
        <w:tab/>
        <w:tab/>
        <w:tab/>
        <w:t xml:space="preserve">provide a service, function or a task for the benefit of an individual with a </w:t>
        <w:tab/>
        <w:tab/>
        <w:tab/>
        <w:t xml:space="preserve">disability; or </w:t>
      </w:r>
    </w:p>
    <w:p>
      <w:pPr>
        <w:pStyle w:val="ListParagraph"/>
        <w:spacing w:lineRule="auto" w:line="240"/>
        <w:rPr/>
      </w:pPr>
      <w:r>
        <w:rPr>
          <w:rFonts w:cs="Times New Roman" w:ascii="Times New Roman" w:hAnsi="Times New Roman"/>
          <w:sz w:val="24"/>
          <w:szCs w:val="24"/>
        </w:rPr>
        <w:tab/>
        <w:t>(D)</w:t>
        <w:tab/>
        <w:t xml:space="preserve">Require the assistance animal to wear or carry any special harness, collar, </w:t>
        <w:tab/>
        <w:t xml:space="preserve">vest, emblem or other means of identifying it as an assistive anim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n individual with a disability may be charged for damages caused by his or her assistance animal if the housing provider normally charges pet owners or handlers for damage caused by their pe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obe Garamond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Veterinary Medical Association, Market Research Statistics – U.S. Pet Ownership (last visited March 3, 2010), </w:t>
      </w:r>
      <w:r>
        <w:rPr>
          <w:rFonts w:cs="Times New Roman" w:ascii="Times New Roman" w:hAnsi="Times New Roman"/>
          <w:i/>
        </w:rPr>
        <w:t xml:space="preserve">available at </w:t>
      </w:r>
      <w:r>
        <w:rPr>
          <w:rFonts w:cs="Times New Roman" w:ascii="Times New Roman" w:hAnsi="Times New Roman"/>
        </w:rPr>
        <w:t xml:space="preserve">http://www.avma.org/reference/marketstats/ownership.asp#companio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 Interactive, Pets Are “Members of the Family” (last visited March 3, 2010), </w:t>
      </w:r>
      <w:r>
        <w:rPr>
          <w:rFonts w:cs="Times New Roman" w:ascii="Times New Roman" w:hAnsi="Times New Roman"/>
          <w:i/>
        </w:rPr>
        <w:t xml:space="preserve">available at </w:t>
      </w:r>
      <w:r>
        <w:rPr>
          <w:rFonts w:cs="Times New Roman" w:ascii="Times New Roman" w:hAnsi="Times New Roman"/>
        </w:rPr>
        <w:t>http://www.harrisinteractive.com/harris_poll/index.asp?PID=840.</w:t>
      </w:r>
      <w:r>
        <w:rPr>
          <w:rFonts w:cs="Times New Roman" w:ascii="Times New Roman" w:hAnsi="Times New Roman"/>
          <w:i/>
        </w:rPr>
        <w:t xml:space="preserve"> </w:t>
      </w:r>
      <w:r>
        <w:rPr>
          <w:rFonts w:cs="Times New Roman" w:ascii="Times New Roman" w:hAnsi="Times New Roman"/>
        </w:rPr>
        <w:t xml:space="preserve">This poll goes on to state that owners do a variety of familial activities with their pets, such as: share a bed with them, buy them holiday and birthday presents, cook for them, and dress them up.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J. Huss, </w:t>
      </w:r>
      <w:r>
        <w:rPr>
          <w:rFonts w:cs="Times New Roman" w:ascii="Times New Roman" w:hAnsi="Times New Roman"/>
          <w:i/>
        </w:rPr>
        <w:t>No Pets Allowed: Housing Issues and Companion Animals</w:t>
      </w:r>
      <w:r>
        <w:rPr>
          <w:rFonts w:cs="Times New Roman" w:ascii="Times New Roman" w:hAnsi="Times New Roman"/>
        </w:rPr>
        <w:t xml:space="preserve">, 11 Animal L. 69, 70–71 (2005) (citing  Aaron H. Katcher, </w:t>
      </w:r>
      <w:r>
        <w:rPr>
          <w:rFonts w:cs="Times New Roman" w:ascii="Times New Roman" w:hAnsi="Times New Roman"/>
          <w:i/>
        </w:rPr>
        <w:t>How Companion Animals Make Us Feel</w:t>
      </w:r>
      <w:r>
        <w:rPr>
          <w:rFonts w:cs="Times New Roman" w:ascii="Times New Roman" w:hAnsi="Times New Roman"/>
        </w:rPr>
        <w:t xml:space="preserve">, in </w:t>
      </w:r>
      <w:r>
        <w:rPr>
          <w:rFonts w:cs="Times New Roman" w:ascii="Times New Roman" w:hAnsi="Times New Roman"/>
          <w:i/>
        </w:rPr>
        <w:t>Perceptions of Animals in American Culture</w:t>
      </w:r>
      <w:r>
        <w:rPr>
          <w:rFonts w:cs="Times New Roman" w:ascii="Times New Roman" w:hAnsi="Times New Roman"/>
        </w:rPr>
        <w:t xml:space="preserve">, 113, 120, 123 (R.J. Hoage ed., Smithsonian press 1989); Alan M. Beck &amp; Aaron H. Katcher, </w:t>
      </w:r>
      <w:r>
        <w:rPr>
          <w:rFonts w:cs="Times New Roman" w:ascii="Times New Roman" w:hAnsi="Times New Roman"/>
          <w:i/>
        </w:rPr>
        <w:t>Between Pets and People: The Importance of Animal Companionship</w:t>
      </w:r>
      <w:r>
        <w:rPr>
          <w:rFonts w:cs="Times New Roman" w:ascii="Times New Roman" w:hAnsi="Times New Roman"/>
        </w:rPr>
        <w:t xml:space="preserve">, 7 (Purdue U. Press 1996); Elizabeth Blandon, </w:t>
      </w:r>
      <w:r>
        <w:rPr>
          <w:rFonts w:cs="Times New Roman" w:ascii="Times New Roman" w:hAnsi="Times New Roman"/>
          <w:i/>
        </w:rPr>
        <w:t>Reasonable Accommodation or Nuisance? Service Animals for the Disabled</w:t>
      </w:r>
      <w:r>
        <w:rPr>
          <w:rFonts w:cs="Times New Roman" w:ascii="Times New Roman" w:hAnsi="Times New Roman"/>
        </w:rPr>
        <w:t>, 75-Mar Fla. B.J. 12 (200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gov, http://www.ada.gov/.</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601 et seq. (200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604 (200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604(f)(3)(B) (200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 Ownership for the Elderly and Persons With Disabilities; Final Rule, 73 Fed. Reg. 208,63836 (Oct. 27, 2008) (to be codified at 24 C.F.R. pt. 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4 C.F.R. § 100.201 (20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D Handbook 4350.3 Occupancy Requirements of Subsidized Multifamily Housing Program, Glossary 4 (March 12, 2010), http://www.hud.gov/offices/adm/hudclips/handbooks/hsgh/4350.3/43503HSGH.pdf.</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opa v. Lowe, No. C 02–02543, slip op. at 12 (N.D. Cal. Aug. 7, 200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ush v. Charities Housing Development Corp., 169 F. Supp. 2d 1133, 1135 (N.D. Cal., 200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602(h). This essay will use the term “handicap” and “disability” as equivalent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4 C.F.R. § 100.201 (200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ith regards to drug addictions, addictions caused by current, illegal use of a controlled substance do not qualify as a handicap.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Brewer, </w:t>
      </w:r>
      <w:r>
        <w:rPr>
          <w:rFonts w:cs="Times New Roman" w:ascii="Times New Roman" w:hAnsi="Times New Roman"/>
          <w:i/>
        </w:rPr>
        <w:t>Emotional Support Animals Excepted From “No Pets” Lease Provisions Under Federal Law</w:t>
      </w:r>
      <w:r>
        <w:rPr>
          <w:rFonts w:cs="Times New Roman" w:ascii="Times New Roman" w:hAnsi="Times New Roman"/>
        </w:rPr>
        <w:t xml:space="preserve">, </w:t>
      </w:r>
      <w:r>
        <w:rPr>
          <w:rFonts w:cs="Times New Roman" w:ascii="Times New Roman" w:hAnsi="Times New Roman"/>
          <w:smallCaps/>
        </w:rPr>
        <w:t>Animal Legal &amp; Historical Center</w:t>
      </w:r>
      <w:r>
        <w:rPr>
          <w:rFonts w:cs="Times New Roman" w:ascii="Times New Roman" w:hAnsi="Times New Roman"/>
        </w:rPr>
        <w:t>, 2005, http://www.animallaw.info/articles/dduspetsandhousinglaws.htm.</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of The Department of Housing and Urban Development and the Department of Justice: </w:t>
      </w:r>
      <w:r>
        <w:rPr>
          <w:rFonts w:cs="Times New Roman" w:ascii="Times New Roman" w:hAnsi="Times New Roman"/>
          <w:i/>
        </w:rPr>
        <w:t>Reasonable Accommodations Under the Fair Housing Act</w:t>
      </w:r>
      <w:r>
        <w:rPr>
          <w:rFonts w:cs="Times New Roman" w:ascii="Times New Roman" w:hAnsi="Times New Roman"/>
        </w:rPr>
        <w:t>, U.S. Department of Housing and Urban Development (last updated July 25, 2008), http://www.justice.gov/crt/housing/jointstatement_ra.php.</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reasonable accommodations can range from requesting a closer parking space, allowing a tenant to mail in her rent despite a hand-delivery requiring, or a waiver of a no-pets policy to allow a service animal to live with a disabled tenan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of The Department of Housing and Urban Development and the Department of Justice: </w:t>
      </w:r>
      <w:r>
        <w:rPr>
          <w:rFonts w:cs="Times New Roman" w:ascii="Times New Roman" w:hAnsi="Times New Roman"/>
          <w:i/>
        </w:rPr>
        <w:t>Reasonable Accommodations Under the Fair Housing Act</w:t>
      </w:r>
      <w:r>
        <w:rPr>
          <w:rFonts w:cs="Times New Roman" w:ascii="Times New Roman" w:hAnsi="Times New Roman"/>
        </w:rPr>
        <w:t>, U.S. Department of Housing and Urban Development (last updated July 25, 2008), http://www.justice.gov/crt/housing/jointstatement_ra.php.</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Example 2: A rental applicant who uses a wheelchair advises a housing provider that he wishes to keep an assistance dog in his unit even though the provider has a ‘no pets’ policy. The applicant’s disability is readily apparent but the need for an assistance animal is not obvious to the provider. The housing provider may ask the applicant to provide information about the disability-related need for the dog.”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 Ownership for the Elderly and Persons With Disabilities; Final Rule, 73 Fed. Reg. 208,63835 (Oct. 27, 2008) (to be codified at 24 C.F.R. pt. 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nk v. Ineichen, 54 F.3d 425, 426–27 (7th Cir. 199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604(f)(1) (200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 </w:t>
      </w:r>
      <w:r>
        <w:rPr>
          <w:rFonts w:cs="Times New Roman" w:ascii="Times New Roman" w:hAnsi="Times New Roman"/>
          <w:i/>
        </w:rPr>
        <w:t>supra</w:t>
      </w:r>
      <w:r>
        <w:rPr>
          <w:rFonts w:cs="Times New Roman" w:ascii="Times New Roman" w:hAnsi="Times New Roman"/>
        </w:rPr>
        <w:t xml:space="preserve"> note 3, at 74 (citing 24 C.F.R. § 100.204(b) (200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nk</w:t>
      </w:r>
      <w:r>
        <w:rPr>
          <w:rFonts w:cs="Times New Roman" w:ascii="Times New Roman" w:hAnsi="Times New Roman"/>
        </w:rPr>
        <w:t>, at 43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anush</w:t>
      </w:r>
      <w:r>
        <w:rPr>
          <w:rFonts w:cs="Times New Roman" w:ascii="Times New Roman" w:hAnsi="Times New Roman"/>
        </w:rPr>
        <w:t xml:space="preserve">, at 1136.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jors v. The Housing Authority of the County of Dekalb Georgia, 652 F.2d 454 (5th Cir. 1981) (holding that a woman with “psychological problems” was entitled to keep a “companion animal,” despite the housing authorities no-pets policy).</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nk</w:t>
      </w:r>
      <w:r>
        <w:rPr>
          <w:rFonts w:cs="Times New Roman" w:ascii="Times New Roman" w:hAnsi="Times New Roman"/>
        </w:rPr>
        <w:t>, at 429 (7th Cir. 1995) (holding that waiving of a no-pets policy is a reasonable accommodation for a person with a hearing disability who requires a hearing dog).</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D v. Riverbay, No. HUD ALJ 02-93-0320-1 (Sept. 8, 199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D v. Dutra, No. HUD ALJ 09-93-1753-8 (Nov. 12, 199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wer, </w:t>
      </w:r>
      <w:r>
        <w:rPr>
          <w:rFonts w:cs="Times New Roman" w:ascii="Times New Roman" w:hAnsi="Times New Roman"/>
          <w:i/>
        </w:rPr>
        <w:t>supra</w:t>
      </w:r>
      <w:r>
        <w:rPr>
          <w:rFonts w:cs="Times New Roman" w:ascii="Times New Roman" w:hAnsi="Times New Roman"/>
        </w:rPr>
        <w:t xml:space="preserve"> note 23 (quoting United States v. California Mobile Home Park, 107 F.3d 1374, 1380 (9th Cir. 1997)).</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son v. Stone Hill Realty Association, 1996 WL 1186942 (Mass. Super. Ct. 199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burn Woods I Homeowners Ass’n v. Fair Employment and Housing Commission, 121 Cal.App.4th 1578 (Cal.App. 3d Dist. 200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 </w:t>
      </w:r>
      <w:r>
        <w:rPr>
          <w:rFonts w:cs="Times New Roman" w:ascii="Times New Roman" w:hAnsi="Times New Roman"/>
          <w:i/>
        </w:rPr>
        <w:t>supra</w:t>
      </w:r>
      <w:r>
        <w:rPr>
          <w:rFonts w:cs="Times New Roman" w:ascii="Times New Roman" w:hAnsi="Times New Roman"/>
        </w:rPr>
        <w:t xml:space="preserve"> note 3, at 7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 Ownership for the Elderly and Persons With Disabilities; Final Rule, 73 Fed. Reg. 208,63836 (Oct. 27, 2008) (to be codified at 24 C.F.R. pt. 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Huss provides several administrative decisions which support this: </w:t>
      </w:r>
    </w:p>
    <w:p>
      <w:pPr>
        <w:pStyle w:val="Footnote"/>
        <w:ind w:left="720" w:right="720" w:hanging="0"/>
        <w:jc w:val="both"/>
        <w:rPr/>
      </w:pPr>
      <w:r>
        <w:rPr>
          <w:rFonts w:cs="Times New Roman" w:ascii="Times New Roman" w:hAnsi="Times New Roman"/>
          <w:i/>
          <w:iCs/>
        </w:rPr>
        <w:t xml:space="preserve">See, e.g., </w:t>
      </w:r>
      <w:r>
        <w:rPr>
          <w:rFonts w:cs="Times New Roman" w:ascii="Times New Roman" w:hAnsi="Times New Roman"/>
          <w:i/>
        </w:rPr>
        <w:t>HUD v. Raczkowski</w:t>
      </w:r>
      <w:r>
        <w:rPr>
          <w:rFonts w:cs="Times New Roman" w:ascii="Times New Roman" w:hAnsi="Times New Roman"/>
        </w:rPr>
        <w:t xml:space="preserve">, HUDALJ 02-99-0830-8 (May 23, 2002), 2002 WL 1264012, at *2 (2002) (providing in a settlement where a payment was made to a tenant who argued that he suffered from a psychiatric disability and that the dog was of “great emotional and social support” for him); </w:t>
      </w:r>
      <w:r>
        <w:rPr>
          <w:rFonts w:cs="Times New Roman" w:ascii="Times New Roman" w:hAnsi="Times New Roman"/>
          <w:i/>
        </w:rPr>
        <w:t>HUD</w:t>
      </w:r>
      <w:r>
        <w:rPr>
          <w:rFonts w:cs="Times New Roman" w:ascii="Times New Roman" w:hAnsi="Times New Roman"/>
        </w:rPr>
        <w:t xml:space="preserve"> </w:t>
      </w:r>
      <w:r>
        <w:rPr>
          <w:rFonts w:cs="Times New Roman" w:ascii="Times New Roman" w:hAnsi="Times New Roman"/>
          <w:i/>
        </w:rPr>
        <w:t>v. Bayberry Condo Ass’n.</w:t>
      </w:r>
      <w:r>
        <w:rPr>
          <w:rFonts w:cs="Times New Roman" w:ascii="Times New Roman" w:hAnsi="Times New Roman"/>
        </w:rPr>
        <w:t xml:space="preserve">, HUDALJ 02-00-0504-8 (Mar. 21, 2002), 2002 WL 475240, at *1–2 (2002) (providing in an initial decision and consent order that a resident of a condominium suffering from depression, generalized anxiety and panic disorder be granted a waiver of a no-pet policy as a reasonable accommodation of her handicap with such animal being referred to as an “emotional support pet”); </w:t>
      </w:r>
      <w:r>
        <w:rPr>
          <w:rFonts w:cs="Times New Roman" w:ascii="Times New Roman" w:hAnsi="Times New Roman"/>
          <w:i/>
        </w:rPr>
        <w:t>HUD v. Meridian Group, Inc.</w:t>
      </w:r>
      <w:r>
        <w:rPr>
          <w:rFonts w:cs="Times New Roman" w:ascii="Times New Roman" w:hAnsi="Times New Roman"/>
        </w:rPr>
        <w:t xml:space="preserve">, HUDALJ 05-98-1418-8 (July 18, 2001), 2001 WL 865717 (2001) (providing in a consent order that a tenant who stated she was handicapped because of manic depression would be given permission to have a cat in her unit); </w:t>
      </w:r>
      <w:r>
        <w:rPr>
          <w:rFonts w:cs="Times New Roman" w:ascii="Times New Roman" w:hAnsi="Times New Roman"/>
          <w:i/>
        </w:rPr>
        <w:t>HUD v. Glenwood Mgmt. Corp.</w:t>
      </w:r>
      <w:r>
        <w:rPr>
          <w:rFonts w:cs="Times New Roman" w:ascii="Times New Roman" w:hAnsi="Times New Roman"/>
        </w:rPr>
        <w:t xml:space="preserve">, HUDALJ No. 02-99-0442-8 (Apr. 14. 2000), 2000 WL 394074, at *2 (providing in an initial decision and consent order that a tenant suffering from anxiety would be able retain her dog or a replacement dog of a similar size upon proof of the alleged handicap in the form of a reasonably descriptive letter from tenant’s physician, psychologist or social worker); </w:t>
      </w:r>
      <w:r>
        <w:rPr>
          <w:rFonts w:cs="Times New Roman" w:ascii="Times New Roman" w:hAnsi="Times New Roman"/>
          <w:i/>
        </w:rPr>
        <w:t>HUD v. North Waterside Redevelopment Co. L.P.</w:t>
      </w:r>
      <w:r>
        <w:rPr>
          <w:rFonts w:cs="Times New Roman" w:ascii="Times New Roman" w:hAnsi="Times New Roman"/>
        </w:rPr>
        <w:t xml:space="preserve">, HUDALJ No. 02-98-0179-8 (Jan. 14, 2000), 2000 WL 46116 at *3 (2000) (providing in an initial decision and consent order that a prospective tenant suffering from anxiety, depression, renal cancer, pulmonary disease and angina pectoris who obtained a pet dog on the advice of his physician to abate symptoms of anxiety and depression will be offered an apartment in a building with a no-pet rule upon receipt of a reasonably descriptive letter from the prospective tenant’s physician). </w:t>
      </w:r>
      <w:r>
        <w:rPr>
          <w:rFonts w:cs="Times New Roman" w:ascii="Times New Roman" w:hAnsi="Times New Roman"/>
          <w:i/>
          <w:iCs/>
        </w:rPr>
        <w:t xml:space="preserve">But see </w:t>
      </w:r>
      <w:r>
        <w:rPr>
          <w:rFonts w:cs="Times New Roman" w:ascii="Times New Roman" w:hAnsi="Times New Roman"/>
          <w:i/>
        </w:rPr>
        <w:t>HUD v. Blue Meadows Ltd. P’ship</w:t>
      </w:r>
      <w:r>
        <w:rPr>
          <w:rFonts w:cs="Times New Roman" w:ascii="Times New Roman" w:hAnsi="Times New Roman"/>
        </w:rPr>
        <w:t>, HUDALJ 10-99-0200-8, 10-99-0391-8 (July 5, 2000), 2000 WL 898733, at *9–11 (2000) (finding for a landlord who had requested verification that a dog was trained or certified in a case where the dog was used by a prospective tenant to pull his wheelchair).</w:t>
      </w:r>
    </w:p>
    <w:p>
      <w:pPr>
        <w:pStyle w:val="Footnote"/>
        <w:rPr/>
      </w:pPr>
      <w:r>
        <w:rPr>
          <w:rFonts w:cs="Times New Roman" w:ascii="Times New Roman" w:hAnsi="Times New Roman"/>
          <w:iCs/>
        </w:rPr>
        <w:t xml:space="preserve">Rebecca J. Huss, </w:t>
      </w:r>
      <w:r>
        <w:rPr>
          <w:rFonts w:cs="Times New Roman" w:ascii="Times New Roman" w:hAnsi="Times New Roman"/>
          <w:i/>
          <w:iCs/>
        </w:rPr>
        <w:t>Why Context Matters: Defining Service Animals Under Federal Law</w:t>
      </w:r>
      <w:r>
        <w:rPr>
          <w:rFonts w:cs="Times New Roman" w:ascii="Times New Roman" w:hAnsi="Times New Roman"/>
          <w:iCs/>
        </w:rPr>
        <w:t xml:space="preserve">, forthcoming 37 Pepp. L. Rev. ___, n.217 (2010), </w:t>
      </w:r>
      <w:r>
        <w:rPr>
          <w:rFonts w:cs="Times New Roman" w:ascii="Times New Roman" w:hAnsi="Times New Roman"/>
          <w:i/>
          <w:iCs/>
        </w:rPr>
        <w:t>available at</w:t>
      </w:r>
      <w:r>
        <w:rPr>
          <w:rFonts w:cs="Times New Roman" w:ascii="Times New Roman" w:hAnsi="Times New Roman"/>
          <w:iCs/>
        </w:rPr>
        <w:t xml:space="preserve"> http://papers.ssrn.com/sol3/papers.cfm?abstract_id=147544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nk</w:t>
      </w:r>
      <w:r>
        <w:rPr>
          <w:rFonts w:cs="Times New Roman" w:ascii="Times New Roman" w:hAnsi="Times New Roman"/>
        </w:rPr>
        <w:t>, at 42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 </w:t>
      </w:r>
      <w:r>
        <w:rPr>
          <w:rFonts w:cs="Times New Roman" w:ascii="Times New Roman" w:hAnsi="Times New Roman"/>
          <w:i/>
        </w:rPr>
        <w:t>supra</w:t>
      </w:r>
      <w:r>
        <w:rPr>
          <w:rFonts w:cs="Times New Roman" w:ascii="Times New Roman" w:hAnsi="Times New Roman"/>
        </w:rPr>
        <w:t xml:space="preserve"> note 3, at 7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nk</w:t>
      </w:r>
      <w:r>
        <w:rPr>
          <w:rFonts w:cs="Times New Roman" w:ascii="Times New Roman" w:hAnsi="Times New Roman"/>
        </w:rPr>
        <w:t>, at 43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n v. Housing Authority of Clackamas County, 994 F. Supp. 1253 (D. Oregon 199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Kenna Homes Coop. Corp.</w:t>
      </w:r>
      <w:r>
        <w:rPr>
          <w:rFonts w:cs="Times New Roman" w:ascii="Times New Roman" w:hAnsi="Times New Roman"/>
        </w:rPr>
        <w:t>, 557 S.E.2d 787 (W. Va. 200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2 (emphasis adde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wer, </w:t>
      </w:r>
      <w:r>
        <w:rPr>
          <w:rFonts w:cs="Times New Roman" w:ascii="Times New Roman" w:hAnsi="Times New Roman"/>
          <w:i/>
        </w:rPr>
        <w:t>supra</w:t>
      </w:r>
      <w:r>
        <w:rPr>
          <w:rFonts w:cs="Times New Roman" w:ascii="Times New Roman" w:hAnsi="Times New Roman"/>
        </w:rPr>
        <w:t xml:space="preserve"> note 23 (quoting </w:t>
      </w:r>
      <w:r>
        <w:rPr>
          <w:rFonts w:cs="Times New Roman" w:ascii="Times New Roman" w:hAnsi="Times New Roman"/>
          <w:i/>
        </w:rPr>
        <w:t>Kenna</w:t>
      </w:r>
      <w:r>
        <w:rPr>
          <w:rFonts w:cs="Times New Roman" w:ascii="Times New Roman" w:hAnsi="Times New Roman"/>
        </w:rPr>
        <w:t>, at 792).</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enna</w:t>
      </w:r>
      <w:r>
        <w:rPr>
          <w:rFonts w:cs="Times New Roman" w:ascii="Times New Roman" w:hAnsi="Times New Roman"/>
        </w:rPr>
        <w:t xml:space="preserve">, at 792.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 W. Young, </w:t>
      </w:r>
      <w:r>
        <w:rPr>
          <w:rFonts w:cs="Times New Roman" w:ascii="Times New Roman" w:hAnsi="Times New Roman"/>
          <w:i/>
        </w:rPr>
        <w:t>Service and Emotional Support Animals as Reasonable Accommodations Under the Fair Housing Act</w:t>
      </w:r>
      <w:r>
        <w:rPr>
          <w:rFonts w:cs="Times New Roman" w:ascii="Times New Roman" w:hAnsi="Times New Roman"/>
        </w:rPr>
        <w:t>, The John Marshall Law School Fair &amp; Affordable Housing Commentary, at 25 (200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enna</w:t>
      </w:r>
      <w:r>
        <w:rPr>
          <w:rFonts w:cs="Times New Roman" w:ascii="Times New Roman" w:hAnsi="Times New Roman"/>
        </w:rPr>
        <w:t>, at 79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 </w:t>
      </w:r>
      <w:r>
        <w:rPr>
          <w:rFonts w:cs="Times New Roman" w:ascii="Times New Roman" w:hAnsi="Times New Roman"/>
          <w:i/>
        </w:rPr>
        <w:t>supra</w:t>
      </w:r>
      <w:r>
        <w:rPr>
          <w:rFonts w:cs="Times New Roman" w:ascii="Times New Roman" w:hAnsi="Times New Roman"/>
        </w:rPr>
        <w:t xml:space="preserve"> note 3, at 78 (quoting </w:t>
      </w:r>
      <w:r>
        <w:rPr>
          <w:rFonts w:cs="Times New Roman" w:ascii="Times New Roman" w:hAnsi="Times New Roman"/>
          <w:i/>
        </w:rPr>
        <w:t>Kenna</w:t>
      </w:r>
      <w:r>
        <w:rPr>
          <w:rFonts w:cs="Times New Roman" w:ascii="Times New Roman" w:hAnsi="Times New Roman"/>
        </w:rPr>
        <w:t>, at 79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dable v. Association of Apartment Owners of 2987 Kalakaua</w:t>
      </w:r>
      <w:r>
        <w:rPr>
          <w:rFonts w:cs="Times New Roman" w:ascii="Times New Roman" w:hAnsi="Times New Roman"/>
        </w:rPr>
        <w:t>, 304 F. Supp. 2d 1245, 1256 (D. Hawaii, 200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wer, </w:t>
      </w:r>
      <w:r>
        <w:rPr>
          <w:rFonts w:cs="Times New Roman" w:ascii="Times New Roman" w:hAnsi="Times New Roman"/>
          <w:i/>
        </w:rPr>
        <w:t>supra</w:t>
      </w:r>
      <w:r>
        <w:rPr>
          <w:rFonts w:cs="Times New Roman" w:ascii="Times New Roman" w:hAnsi="Times New Roman"/>
        </w:rPr>
        <w:t xml:space="preserve"> note 23 (quoting </w:t>
      </w:r>
      <w:r>
        <w:rPr>
          <w:rFonts w:cs="Times New Roman" w:ascii="Times New Roman" w:hAnsi="Times New Roman"/>
          <w:i/>
        </w:rPr>
        <w:t>Prindible</w:t>
      </w:r>
      <w:r>
        <w:rPr>
          <w:rFonts w:cs="Times New Roman" w:ascii="Times New Roman" w:hAnsi="Times New Roman"/>
        </w:rPr>
        <w:t>, at 124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 </w:t>
      </w:r>
      <w:r>
        <w:rPr>
          <w:rFonts w:cs="Times New Roman" w:ascii="Times New Roman" w:hAnsi="Times New Roman"/>
          <w:i/>
        </w:rPr>
        <w:t>supra</w:t>
      </w:r>
      <w:r>
        <w:rPr>
          <w:rFonts w:cs="Times New Roman" w:ascii="Times New Roman" w:hAnsi="Times New Roman"/>
        </w:rPr>
        <w:t xml:space="preserve"> note 3, at 79 (quoting 125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wer, </w:t>
      </w:r>
      <w:r>
        <w:rPr>
          <w:rFonts w:cs="Times New Roman" w:ascii="Times New Roman" w:hAnsi="Times New Roman"/>
          <w:i/>
        </w:rPr>
        <w:t>supra</w:t>
      </w:r>
      <w:r>
        <w:rPr>
          <w:rFonts w:cs="Times New Roman" w:ascii="Times New Roman" w:hAnsi="Times New Roman"/>
        </w:rPr>
        <w:t xml:space="preserve"> note 23.</w:t>
      </w:r>
    </w:p>
  </w:footnote>
  <w:footnote w:id="6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ss, </w:t>
      </w:r>
      <w:r>
        <w:rPr>
          <w:rFonts w:cs="Times New Roman" w:ascii="Times New Roman" w:hAnsi="Times New Roman"/>
          <w:i/>
          <w:sz w:val="20"/>
          <w:szCs w:val="20"/>
        </w:rPr>
        <w:t>supra</w:t>
      </w:r>
      <w:r>
        <w:rPr>
          <w:rFonts w:cs="Times New Roman" w:ascii="Times New Roman" w:hAnsi="Times New Roman"/>
          <w:sz w:val="20"/>
          <w:szCs w:val="20"/>
        </w:rPr>
        <w:t xml:space="preserve"> note 3, at 79 (citing </w:t>
      </w:r>
      <w:r>
        <w:rPr>
          <w:rFonts w:cs="Times New Roman" w:ascii="Times New Roman" w:hAnsi="Times New Roman"/>
          <w:i/>
          <w:sz w:val="20"/>
          <w:szCs w:val="20"/>
        </w:rPr>
        <w:t>Prindable</w:t>
      </w:r>
      <w:r>
        <w:rPr>
          <w:rFonts w:cs="Times New Roman" w:ascii="Times New Roman" w:hAnsi="Times New Roman"/>
          <w:sz w:val="20"/>
          <w:szCs w:val="20"/>
        </w:rPr>
        <w:t>, at 126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dable</w:t>
      </w:r>
      <w:r>
        <w:rPr>
          <w:rFonts w:cs="Times New Roman" w:ascii="Times New Roman" w:hAnsi="Times New Roman"/>
        </w:rPr>
        <w:t>, at 125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3 and accompanying tex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 Ownership for the Elderly and Persons With Disabilities; Final Rule, 73 Fed. Reg. 208,63836 (Oct. 27, 2008) (to be codified at 24 C.F.R. pt. 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4 C.F.R. § 100.204 (200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at 125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of The Department of Housing and Urban Development and the Department of Justice: </w:t>
      </w:r>
      <w:r>
        <w:rPr>
          <w:rFonts w:cs="Times New Roman" w:ascii="Times New Roman" w:hAnsi="Times New Roman"/>
          <w:i/>
        </w:rPr>
        <w:t>Reasonable Accommodations Under the Fair Housing Act</w:t>
      </w:r>
      <w:r>
        <w:rPr>
          <w:rFonts w:cs="Times New Roman" w:ascii="Times New Roman" w:hAnsi="Times New Roman"/>
        </w:rPr>
        <w:t>, U.S. Department of Housing and Urban Development (last updated July 25, 2008), http://www.justice.gov/crt/housing/jointstatement_ra.php.</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wer, </w:t>
      </w:r>
      <w:r>
        <w:rPr>
          <w:rFonts w:cs="Times New Roman" w:ascii="Times New Roman" w:hAnsi="Times New Roman"/>
          <w:i/>
        </w:rPr>
        <w:t xml:space="preserve">supra </w:t>
      </w:r>
      <w:r>
        <w:rPr>
          <w:rFonts w:cs="Times New Roman" w:ascii="Times New Roman" w:hAnsi="Times New Roman"/>
        </w:rPr>
        <w:t>note 23.</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604(f)(9) (200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wer, </w:t>
      </w:r>
      <w:r>
        <w:rPr>
          <w:rFonts w:cs="Times New Roman" w:ascii="Times New Roman" w:hAnsi="Times New Roman"/>
          <w:i/>
        </w:rPr>
        <w:t>supra</w:t>
      </w:r>
      <w:r>
        <w:rPr>
          <w:rFonts w:cs="Times New Roman" w:ascii="Times New Roman" w:hAnsi="Times New Roman"/>
        </w:rPr>
        <w:t xml:space="preserve"> note 2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accompanying text (discussing breeds of animals and pets).</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odside Vill. v. Hertzmark, 1993 WL 268293 (Conn. Super. Ct. 199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24 C.F.R. § 960.705 (2009). </w:t>
      </w:r>
    </w:p>
    <w:p>
      <w:pPr>
        <w:pStyle w:val="Footnote"/>
        <w:ind w:left="720" w:right="720" w:hanging="0"/>
        <w:jc w:val="both"/>
        <w:rPr/>
      </w:pPr>
      <w:r>
        <w:rPr>
          <w:rFonts w:cs="Times New Roman" w:ascii="Times New Roman" w:hAnsi="Times New Roman"/>
          <w:bCs/>
          <w:u w:val="single"/>
        </w:rPr>
        <w:t>Subpart G—Pet Ownership in Public Housing</w:t>
      </w:r>
      <w:r>
        <w:rPr>
          <w:rFonts w:cs="Times New Roman" w:ascii="Times New Roman" w:hAnsi="Times New Roman"/>
          <w:bCs/>
        </w:rPr>
        <w:t xml:space="preserve">; Animals that assist, support, or provide service to persons with disabilities. </w:t>
      </w:r>
    </w:p>
    <w:p>
      <w:pPr>
        <w:pStyle w:val="Footnote"/>
        <w:ind w:left="720" w:right="720" w:hanging="0"/>
        <w:jc w:val="both"/>
        <w:rPr>
          <w:rFonts w:ascii="Times New Roman" w:hAnsi="Times New Roman" w:cs="Times New Roman"/>
          <w:bCs/>
        </w:rPr>
      </w:pPr>
      <w:r>
        <w:rPr>
          <w:rFonts w:cs="Times New Roman" w:ascii="Times New Roman" w:hAnsi="Times New Roman"/>
          <w:bCs/>
        </w:rPr>
        <w:t>(a) This subpart G does not apply to animals that assist, support or provide service to persons with disabilities. PHAs may not apply or enforce any policies established under this subpart against animals that are necessary as a reasonable accommodation to assist, support or provide service to persons with disabilities. This exclusion applies to such animals that reside in public housing, as that term is used in § 960.703, and such animals that visit these developments.</w:t>
      </w:r>
    </w:p>
    <w:p>
      <w:pPr>
        <w:pStyle w:val="Footnote"/>
        <w:rPr>
          <w:rFonts w:ascii="Times New Roman" w:hAnsi="Times New Roman" w:cs="Times New Roman"/>
          <w:bCs/>
          <w:i/>
          <w:i/>
        </w:rPr>
      </w:pPr>
      <w:r>
        <w:rPr>
          <w:rFonts w:cs="Times New Roman" w:ascii="Times New Roman" w:hAnsi="Times New Roman"/>
          <w:bCs/>
          <w:i/>
        </w:rPr>
        <w:t>Id.</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4 C.F.R. § 5.303 (2009). </w:t>
      </w:r>
    </w:p>
    <w:p>
      <w:pPr>
        <w:pStyle w:val="Footnote"/>
        <w:ind w:left="720" w:right="720" w:hanging="0"/>
        <w:jc w:val="both"/>
        <w:rPr/>
      </w:pPr>
      <w:hyperlink r:id="rId1">
        <w:r>
          <w:rPr>
            <w:rStyle w:val="InternetLink"/>
            <w:rFonts w:cs="Times New Roman" w:ascii="Times New Roman" w:hAnsi="Times New Roman"/>
            <w:color w:val="000000"/>
          </w:rPr>
          <w:t>Subpart C—Pet Ownership for the Elderly or Persons with Disabilities</w:t>
        </w:r>
      </w:hyperlink>
      <w:r>
        <w:rPr>
          <w:rFonts w:cs="Times New Roman" w:ascii="Times New Roman" w:hAnsi="Times New Roman"/>
        </w:rPr>
        <w:t xml:space="preserve">; Exclusion for animals that assist, support, or provide service to persons with disabilities. </w:t>
      </w:r>
    </w:p>
    <w:p>
      <w:pPr>
        <w:pStyle w:val="Footnote"/>
        <w:ind w:left="720" w:right="720" w:hanging="0"/>
        <w:jc w:val="both"/>
        <w:rPr>
          <w:rFonts w:ascii="Times New Roman" w:hAnsi="Times New Roman" w:cs="Times New Roman"/>
        </w:rPr>
      </w:pPr>
      <w:r>
        <w:rPr>
          <w:rFonts w:cs="Times New Roman" w:ascii="Times New Roman" w:hAnsi="Times New Roman"/>
        </w:rPr>
        <w:t>(a) This subpart C does not apply to animals that are used to assist, support, or provide service to persons with disabilities. Project owners and PHAs may not apply or enforce any policies established under this subpart against animals that are necessary as a reasonable accommodation to assist, support, or provide service to persons with disabilities. This exclusion applies to animals that reside in projects for the elderly or persons with disabilities, as well as to animals that visit these projects.</w:t>
      </w:r>
    </w:p>
    <w:p>
      <w:pPr>
        <w:pStyle w:val="Footnote"/>
        <w:rPr>
          <w:rFonts w:ascii="Times New Roman" w:hAnsi="Times New Roman" w:cs="Times New Roman"/>
          <w:i/>
          <w:i/>
        </w:rPr>
      </w:pP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of The Department of Housing and Urban Development and the Department of Justice: </w:t>
      </w:r>
      <w:r>
        <w:rPr>
          <w:rFonts w:cs="Times New Roman" w:ascii="Times New Roman" w:hAnsi="Times New Roman"/>
          <w:i/>
        </w:rPr>
        <w:t>Reasonable Accommodations Under the Fair Housing Act</w:t>
      </w:r>
      <w:r>
        <w:rPr>
          <w:rFonts w:cs="Times New Roman" w:ascii="Times New Roman" w:hAnsi="Times New Roman"/>
        </w:rPr>
        <w:t>, U.S. Department of Housing and Urban Development (last updated July 25, 2008), http://www.justice.gov/crt/housing/jointstatement_ra.php.</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of The Department of Housing and Urban Development and the Department of Justice: </w:t>
      </w:r>
      <w:r>
        <w:rPr>
          <w:rFonts w:cs="Times New Roman" w:ascii="Times New Roman" w:hAnsi="Times New Roman"/>
          <w:i/>
        </w:rPr>
        <w:t>Reasonable Accommodations Under the Fair Housing Act</w:t>
      </w:r>
      <w:r>
        <w:rPr>
          <w:rFonts w:cs="Times New Roman" w:ascii="Times New Roman" w:hAnsi="Times New Roman"/>
        </w:rPr>
        <w:t>, U.S. Department of Housing and Urban Development (last updated July 25, 2008), http://www.justice.gov/crt/housing/jointstatement_ra.php.</w:t>
      </w:r>
    </w:p>
    <w:p>
      <w:pPr>
        <w:pStyle w:val="Footnote"/>
        <w:ind w:left="720" w:right="720" w:hanging="0"/>
        <w:jc w:val="both"/>
        <w:rPr/>
      </w:pPr>
      <w:r>
        <w:rPr>
          <w:rFonts w:cs="Times New Roman" w:ascii="Times New Roman" w:hAnsi="Times New Roman"/>
          <w:bCs/>
        </w:rPr>
        <w:t xml:space="preserve">11. May a housing provider charge an extra fee or require an additional deposit from applicants or residents with disabilities as a condition of granting a reasonable accommodation? </w:t>
      </w:r>
      <w:r>
        <w:rPr>
          <w:rFonts w:cs="Times New Roman" w:ascii="Times New Roman" w:hAnsi="Times New Roman"/>
        </w:rPr>
        <w:t xml:space="preserve">No. Housing providers may not require persons with disabilities to pay extra fees or deposits as a condition of receiving a reasonable accommodation. </w:t>
      </w:r>
    </w:p>
    <w:p>
      <w:pPr>
        <w:pStyle w:val="Footnote"/>
        <w:ind w:left="720" w:right="720" w:firstLine="720"/>
        <w:jc w:val="both"/>
        <w:rPr>
          <w:rFonts w:ascii="Times New Roman" w:hAnsi="Times New Roman" w:cs="Times New Roman"/>
          <w:bCs/>
        </w:rPr>
      </w:pPr>
      <w:r>
        <w:rPr>
          <w:rFonts w:cs="Times New Roman" w:ascii="Times New Roman" w:hAnsi="Times New Roman"/>
          <w:bCs/>
        </w:rPr>
        <w:t>. . . .</w:t>
      </w:r>
    </w:p>
    <w:p>
      <w:pPr>
        <w:pStyle w:val="Footnote"/>
        <w:ind w:left="720" w:right="720" w:hanging="0"/>
        <w:jc w:val="both"/>
        <w:rPr/>
      </w:pPr>
      <w:r>
        <w:rPr>
          <w:rFonts w:cs="Times New Roman" w:ascii="Times New Roman" w:hAnsi="Times New Roman"/>
          <w:bCs/>
        </w:rPr>
        <w:t xml:space="preserve">Example 2: </w:t>
      </w:r>
      <w:r>
        <w:rPr>
          <w:rFonts w:cs="Times New Roman" w:ascii="Times New Roman" w:hAnsi="Times New Roman"/>
        </w:rPr>
        <w:t xml:space="preserve">Because of his disability, an applicant with a hearing impairment needs to keep an assistance animal in his unit as a reasonable accommodation. The housing provider may not require the applicant to pay a fee or a security deposit as a condition of allowing the applicant to keep the assistance animal. However, if a tenant's assistance animal causes damage to the applicant's unit or the common areas of the dwelling, the housing provider may charge the tenant for the cost of repairing the damage (or deduct it from the standard security deposit imposed on all tenants), if it is the provider's practice to assess tenants for any damage they cause to the premises. </w:t>
      </w:r>
    </w:p>
    <w:p>
      <w:pPr>
        <w:pStyle w:val="Footnote"/>
        <w:rPr>
          <w:rFonts w:ascii="Times New Roman" w:hAnsi="Times New Roman" w:cs="Times New Roman"/>
          <w:i/>
          <w:i/>
        </w:rPr>
      </w:pP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 xml:space="preserve">, </w:t>
      </w:r>
      <w:r>
        <w:rPr>
          <w:rFonts w:cs="Times New Roman" w:ascii="Times New Roman" w:hAnsi="Times New Roman"/>
          <w:bCs/>
        </w:rPr>
        <w:t xml:space="preserve">HUD v. Purkett, HUDALJ 09-89-1495-1 (July 31, 1990), 1990 WL 547183 (1990); HUD v. Guenther, </w:t>
      </w:r>
      <w:r>
        <w:rPr>
          <w:rFonts w:cs="Times New Roman" w:ascii="Times New Roman" w:hAnsi="Times New Roman"/>
        </w:rPr>
        <w:t xml:space="preserve">HUDALJ 08-00-0390-8 (Mar. 9, 2003), </w:t>
      </w:r>
      <w:r>
        <w:rPr>
          <w:rFonts w:cs="Times New Roman" w:ascii="Times New Roman" w:hAnsi="Times New Roman"/>
          <w:bCs/>
        </w:rPr>
        <w:t>2003 WL 1311333 (2003)</w:t>
      </w:r>
      <w:r>
        <w:rPr>
          <w:rFonts w:cs="Times New Roman" w:ascii="Times New Roman" w:hAnsi="Times New Roman"/>
        </w:rPr>
        <w:t xml:space="preserve">; </w:t>
      </w:r>
      <w:r>
        <w:rPr>
          <w:rFonts w:eastAsia="Times New Roman" w:cs="Times New Roman" w:ascii="Times New Roman" w:hAnsi="Times New Roman"/>
        </w:rPr>
        <w:t>HUD v. Southmore Park Apartments, Ltd., FHEO No. 06-04-1178-8 (December 31, 2005), HUD v. Reading Hous. Auth., FHEO No. 03-04-0346-8 (August 17, 2005).</w:t>
      </w:r>
    </w:p>
  </w:footnote>
  <w:footnote w:id="81">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ousing and Urban Development, Questions and Answers about Fair Housing, </w:t>
      </w:r>
      <w:r>
        <w:rPr>
          <w:rFonts w:cs="Times New Roman" w:ascii="Times New Roman" w:hAnsi="Times New Roman"/>
          <w:bCs/>
        </w:rPr>
        <w:t>http://nhl.gov/local/shared/working/r10/fh/questions.cfm?state=ak</w:t>
      </w:r>
      <w:r>
        <w:rPr>
          <w:rFonts w:cs="Times New Roman" w:ascii="Times New Roman" w:hAnsi="Times New Roman"/>
        </w:rPr>
        <w:t xml:space="preserve"> (last updated April 1, 2010).</w:t>
      </w:r>
    </w:p>
    <w:p>
      <w:pPr>
        <w:pStyle w:val="Footnote"/>
        <w:ind w:left="720" w:right="720" w:hanging="0"/>
        <w:rPr>
          <w:rFonts w:ascii="Times New Roman" w:hAnsi="Times New Roman" w:cs="Times New Roman"/>
          <w:bCs/>
          <w:u w:val="single"/>
        </w:rPr>
      </w:pPr>
      <w:r>
        <w:rPr>
          <w:rFonts w:cs="Times New Roman" w:ascii="Times New Roman" w:hAnsi="Times New Roman"/>
          <w:bCs/>
          <w:u w:val="single"/>
        </w:rPr>
        <w:t>Situation 1</w:t>
      </w:r>
    </w:p>
    <w:p>
      <w:pPr>
        <w:pStyle w:val="Footnote"/>
        <w:ind w:left="720" w:right="720" w:hanging="0"/>
        <w:jc w:val="both"/>
        <w:rPr>
          <w:rFonts w:ascii="Times New Roman" w:hAnsi="Times New Roman" w:cs="Times New Roman"/>
        </w:rPr>
      </w:pPr>
      <w:r>
        <w:rPr>
          <w:rFonts w:cs="Times New Roman" w:ascii="Times New Roman" w:hAnsi="Times New Roman"/>
        </w:rPr>
        <w:t xml:space="preserve">John has been diagnosed with severe depression and is disabled as defined by the Fair Housing Act. His doctor prescribes John a dog to help alleviate some of his symptoms. John asks his landlord if he can have a dog as a reasonable accommodation for his disability. His landlord says yes, but tells John he’ll need to pay a $250 pet deposit and must provide proof that the animal is trained. </w:t>
      </w:r>
    </w:p>
    <w:p>
      <w:pPr>
        <w:pStyle w:val="Footnote"/>
        <w:ind w:left="720" w:right="720" w:hanging="0"/>
        <w:jc w:val="both"/>
        <w:rPr>
          <w:rFonts w:ascii="Times New Roman" w:hAnsi="Times New Roman" w:cs="Times New Roman"/>
        </w:rPr>
      </w:pPr>
      <w:r>
        <w:rPr>
          <w:rFonts w:cs="Times New Roman" w:ascii="Times New Roman" w:hAnsi="Times New Roman"/>
          <w:bCs/>
          <w:u w:val="single"/>
        </w:rPr>
        <w:t>Question</w:t>
      </w:r>
      <w:r>
        <w:rPr>
          <w:rFonts w:cs="Times New Roman" w:ascii="Times New Roman" w:hAnsi="Times New Roman"/>
          <w:bCs/>
        </w:rPr>
        <w:t xml:space="preserve">: Did John’s landlord correctly handle John’s request under the Fair Housing Act? What if John wanted a cat or a ferret instead? </w:t>
      </w:r>
    </w:p>
    <w:p>
      <w:pPr>
        <w:pStyle w:val="Footnote"/>
        <w:ind w:left="720" w:right="720" w:hanging="0"/>
        <w:jc w:val="both"/>
        <w:rPr/>
      </w:pPr>
      <w:r>
        <w:rPr>
          <w:rFonts w:cs="Times New Roman" w:ascii="Times New Roman" w:hAnsi="Times New Roman"/>
          <w:bCs/>
          <w:u w:val="single"/>
        </w:rPr>
        <w:t>Answer</w:t>
      </w:r>
      <w:r>
        <w:rPr>
          <w:rFonts w:cs="Times New Roman" w:ascii="Times New Roman" w:hAnsi="Times New Roman"/>
          <w:bCs/>
        </w:rPr>
        <w:t>:</w:t>
      </w:r>
      <w:r>
        <w:rPr>
          <w:rFonts w:cs="Times New Roman" w:ascii="Times New Roman" w:hAnsi="Times New Roman"/>
        </w:rPr>
        <w:t xml:space="preserve"> No, John’s landlord did not handle his request correctly. The landlord cannot charge John a pet deposit for his animal because it is not a pet, but rather a service/companion animal required for disability. Further, the landlord cannot ask for proof that the animal is trained. Lastly, service/companion animals do not have to be just dogs; they can also be other animals, such as cats or ferrets.</w:t>
      </w:r>
    </w:p>
    <w:p>
      <w:pPr>
        <w:pStyle w:val="Footnote"/>
        <w:rPr>
          <w:rFonts w:ascii="Times New Roman" w:hAnsi="Times New Roman" w:cs="Times New Roman"/>
          <w:bCs/>
          <w:i/>
          <w:i/>
        </w:rPr>
      </w:pPr>
      <w:r>
        <w:rPr>
          <w:rFonts w:cs="Times New Roman" w:ascii="Times New Roman" w:hAnsi="Times New Roman"/>
          <w:bCs/>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v. California Mobile Home Park Mgmt. Co., 29 F.3d 1413 (9</w:t>
      </w:r>
      <w:r>
        <w:rPr>
          <w:rFonts w:cs="Times New Roman" w:ascii="Times New Roman" w:hAnsi="Times New Roman"/>
          <w:vertAlign w:val="superscript"/>
        </w:rPr>
        <w:t>th</w:t>
      </w:r>
      <w:r>
        <w:rPr>
          <w:rFonts w:cs="Times New Roman" w:ascii="Times New Roman" w:hAnsi="Times New Roman"/>
        </w:rPr>
        <w:t xml:space="preserve"> Cir. 199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416.</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1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s, </w:t>
      </w:r>
      <w:r>
        <w:rPr>
          <w:rFonts w:cs="Times New Roman" w:ascii="Times New Roman" w:hAnsi="Times New Roman"/>
          <w:i/>
        </w:rPr>
        <w:t>supra</w:t>
      </w:r>
      <w:r>
        <w:rPr>
          <w:rFonts w:cs="Times New Roman" w:ascii="Times New Roman" w:hAnsi="Times New Roman"/>
        </w:rPr>
        <w:t xml:space="preserve"> note 3, at 88, n.15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12101(b) (1990).</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9 U.S.C. § 794(a) (199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 Amendments Act: Findings and Purposes §2(a)(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Nondiscrimination on the Basis of Disability in State and Local Government Services, 73 Fed. Reg. 117,34465, 117,34473, (June 17, 2008) (to be codified at 28 C.F.R pt. 35).</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read the Settlement Agreement between the U.S. and Wal-Mart Stores, Inc., see http://www.ada.gov/walmart.htm.</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12101 et seq. (2009).</w:t>
      </w:r>
    </w:p>
  </w:footnote>
  <w:footnote w:id="92">
    <w:p>
      <w:pPr>
        <w:pStyle w:val="Levela"/>
        <w:spacing w:before="2"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ject to the provisions of this subchapter, no qualified individual with a disability shall, by reason of such disability, be excluded from participation in or be denied the benefits of services, programs, or activities of a public entity, or be subjected to discrimination by any such entity.” 42 U.S.C. § 12132 (2009). Title III’s basic non-discrimination clause reads: </w:t>
      </w:r>
      <w:bookmarkStart w:id="2" w:name="12182a"/>
      <w:bookmarkEnd w:id="2"/>
    </w:p>
    <w:p>
      <w:pPr>
        <w:pStyle w:val="Levela"/>
        <w:spacing w:before="2" w:after="0"/>
        <w:ind w:left="720" w:right="720" w:hanging="0"/>
        <w:jc w:val="both"/>
        <w:rPr>
          <w:rFonts w:ascii="Times New Roman" w:hAnsi="Times New Roman" w:cs="Times New Roman"/>
        </w:rPr>
      </w:pPr>
      <w:r>
        <w:rPr>
          <w:rFonts w:cs="Times New Roman" w:ascii="Times New Roman" w:hAnsi="Times New Roman"/>
        </w:rPr>
        <w:t>(a) General rule.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Levela"/>
        <w:spacing w:before="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F.R. § 36.201 (2009).</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ohnson v. Gambrinus Com</w:t>
        <w:softHyphen/>
        <w:t>pany/Spoetzel Brewery</w:t>
      </w:r>
      <w:r>
        <w:rPr>
          <w:rFonts w:cs="Times New Roman" w:ascii="Times New Roman" w:hAnsi="Times New Roman"/>
        </w:rPr>
        <w:t>, 116 F.3d 1052 (5th Cir. 1997)</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56.</w:t>
      </w:r>
    </w:p>
  </w:footnote>
  <w:footnote w:id="95">
    <w:p>
      <w:pPr>
        <w:pStyle w:val="Pa7"/>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iCs/>
          <w:sz w:val="20"/>
          <w:szCs w:val="20"/>
        </w:rPr>
        <w:t xml:space="preserve"> at 105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062. </w:t>
      </w:r>
    </w:p>
    <w:p>
      <w:pPr>
        <w:pStyle w:val="Footnote"/>
        <w:ind w:left="720" w:right="720" w:hanging="0"/>
        <w:jc w:val="both"/>
        <w:rPr>
          <w:rFonts w:ascii="Times New Roman" w:hAnsi="Times New Roman" w:cs="Times New Roman"/>
        </w:rPr>
      </w:pPr>
      <w:r>
        <w:rPr>
          <w:rFonts w:cs="Times New Roman" w:ascii="Times New Roman" w:hAnsi="Times New Roman"/>
        </w:rPr>
        <w:t>All parties agree that in the entire history of the brewery, there have only been three known visits by guide dogs and only one known request to take a guide dog on a tour. By contrast, over 5800 tourists visit the brewery annually. The district court found that guide dogs are groomed daily and likely to shed less hair than dogs that are not groomed daily. By contrast, the tourists are not required to wear any hair or beard covering, even though tourists often put their faces directly into the opening of the brewkettle. Based on these findings, the district court concluded that [t]he marginal increase in contamination risk associated with over 5,000 annual human visitors to the Spoetzl Brewery is greater than the marginal increase in contamination risk associated with the maximum foreseeable number of annual guide dogs visits by at least an order of magnitude. More likely than not, these risks differ by several orders of magnitude.</w:t>
      </w:r>
    </w:p>
    <w:p>
      <w:pPr>
        <w:pStyle w:val="Footnote"/>
        <w:rPr>
          <w:rFonts w:ascii="Times New Roman" w:hAnsi="Times New Roman" w:cs="Times New Roman"/>
          <w:i/>
          <w:i/>
        </w:rPr>
      </w:pPr>
      <w:r>
        <w:rPr>
          <w:rFonts w:cs="Times New Roman" w:ascii="Times New Roman" w:hAnsi="Times New Roman"/>
          <w:i/>
        </w:rPr>
        <w:t xml:space="preserve">Id.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65.</w:t>
      </w:r>
    </w:p>
  </w:footnote>
  <w:footnote w:id="98">
    <w:p>
      <w:pPr>
        <w:pStyle w:val="Footnote"/>
        <w:rPr/>
      </w:pPr>
      <w:r>
        <w:rPr>
          <w:rStyle w:val="FootnoteCharacters"/>
        </w:rPr>
        <w:footnoteRef/>
      </w:r>
      <w:r>
        <w:rPr>
          <w:rFonts w:cs="Times New Roman" w:ascii="Times New Roman" w:hAnsi="Times New Roman"/>
        </w:rPr>
        <w:t xml:space="preserve"> </w:t>
      </w:r>
      <w:r>
        <w:rPr>
          <w:rStyle w:val="Updatebodytest"/>
          <w:rFonts w:cs="Times New Roman" w:ascii="Times New Roman" w:hAnsi="Times New Roman"/>
        </w:rPr>
        <w:t>28 C.F.R. Part 36 App. B</w:t>
      </w:r>
      <w:r>
        <w:rPr>
          <w:rFonts w:cs="Times New Roman" w:ascii="Times New Roman" w:hAnsi="Times New Roman"/>
          <w:bCs/>
        </w:rPr>
        <w:t xml:space="preserve"> (1991).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U.S.C. </w:t>
      </w:r>
      <w:r>
        <w:rPr>
          <w:rFonts w:eastAsia="Times New Roman" w:cs="Times New Roman" w:ascii="Times New Roman" w:hAnsi="Times New Roman"/>
        </w:rPr>
        <w:t xml:space="preserve">§ </w:t>
      </w:r>
      <w:r>
        <w:rPr>
          <w:rFonts w:cs="Times New Roman" w:ascii="Times New Roman" w:hAnsi="Times New Roman"/>
        </w:rPr>
        <w:t>12182(b)(1)(A)(ii) (200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 v. Springfield-Greene County Health Dep’t, </w:t>
      </w:r>
      <w:r>
        <w:rPr>
          <w:rStyle w:val="Documentbody"/>
          <w:rFonts w:cs="Times New Roman" w:ascii="Times New Roman" w:hAnsi="Times New Roman"/>
        </w:rPr>
        <w:t xml:space="preserve">No. 608CV03292, </w:t>
      </w:r>
      <w:r>
        <w:rPr>
          <w:rFonts w:cs="Times New Roman" w:ascii="Times New Roman" w:hAnsi="Times New Roman"/>
        </w:rPr>
        <w:t>2009 WL 3461296 at *7 (W.D. Mo. 2009).</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U.S.C. </w:t>
      </w:r>
      <w:r>
        <w:rPr>
          <w:rFonts w:eastAsia="Times New Roman" w:cs="Times New Roman" w:ascii="Times New Roman" w:hAnsi="Times New Roman"/>
        </w:rPr>
        <w:t xml:space="preserve">§ </w:t>
      </w:r>
      <w:r>
        <w:rPr>
          <w:rFonts w:cs="Times New Roman" w:ascii="Times New Roman" w:hAnsi="Times New Roman"/>
        </w:rPr>
        <w:t>12102(1) (200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 Amendments Act: Findings and Purposes §2(b)(5). ADA Amendments Act of 2008, PUBLIC LAW 110–325 (Sept. 25, 2008), </w:t>
      </w:r>
      <w:r>
        <w:rPr>
          <w:rFonts w:cs="Times New Roman" w:ascii="Times New Roman" w:hAnsi="Times New Roman"/>
          <w:i/>
        </w:rPr>
        <w:t>available at</w:t>
      </w:r>
      <w:r>
        <w:rPr>
          <w:rFonts w:cs="Times New Roman" w:ascii="Times New Roman" w:hAnsi="Times New Roman"/>
        </w:rPr>
        <w:t xml:space="preserve"> http://www.access-board.gov/about/laws/ada-amendments.htm; http://www.law.georgetown.edu/archiveada/documents/ADAAACR9.17.08.pdf.</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 36.302(a) (2009).</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 36.302(c)(2) (200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mpson v. Dover Downs, Inc., 887 A.2d 458, 465–66 (Del. 200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 v. Springfield-Greene County Health Dep’t, </w:t>
      </w:r>
      <w:r>
        <w:rPr>
          <w:rStyle w:val="Documentbody"/>
          <w:rFonts w:cs="Times New Roman" w:ascii="Times New Roman" w:hAnsi="Times New Roman"/>
        </w:rPr>
        <w:t xml:space="preserve">No. 608CV03292, </w:t>
      </w:r>
      <w:r>
        <w:rPr>
          <w:rFonts w:cs="Times New Roman" w:ascii="Times New Roman" w:hAnsi="Times New Roman"/>
        </w:rPr>
        <w:t>2009 WL 3461296 at *6 (W.D. Mo. 2009) (</w:t>
      </w:r>
      <w:r>
        <w:rPr>
          <w:rFonts w:eastAsia="Times New Roman" w:cs="Times New Roman" w:ascii="Times New Roman" w:hAnsi="Times New Roman"/>
        </w:rPr>
        <w:t>“There are no requirements as to the amount or type of training that a service animal must undergo, nor the type of work or assistance that a service animal must provide, but the animal be trained to perform tasks or do work for the benefit of a disabled individual.”)</w:t>
      </w:r>
      <w:r>
        <w:rPr>
          <w:rFonts w:cs="Times New Roman" w:ascii="Times New Roman" w:hAnsi="Times New Roman"/>
        </w:rPr>
        <w:t>.</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ughn v. Rent-A-Center, Inc., No. </w:t>
      </w:r>
      <w:r>
        <w:rPr>
          <w:rStyle w:val="Documentbody"/>
          <w:rFonts w:cs="Times New Roman" w:ascii="Times New Roman" w:hAnsi="Times New Roman"/>
        </w:rPr>
        <w:t xml:space="preserve">2:06CV01027, </w:t>
      </w:r>
      <w:r>
        <w:rPr>
          <w:rFonts w:cs="Times New Roman" w:ascii="Times New Roman" w:hAnsi="Times New Roman"/>
        </w:rPr>
        <w:t>2009 WL 723166 at *10 (S.D. Ohio 2009).</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 36.302 (2009).</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ughn v. Rent-A-Center, Inc., No. </w:t>
      </w:r>
      <w:r>
        <w:rPr>
          <w:rStyle w:val="Documentbody"/>
          <w:rFonts w:cs="Times New Roman" w:ascii="Times New Roman" w:hAnsi="Times New Roman"/>
        </w:rPr>
        <w:t xml:space="preserve">2:06CV01027, </w:t>
      </w:r>
      <w:r>
        <w:rPr>
          <w:rFonts w:cs="Times New Roman" w:ascii="Times New Roman" w:hAnsi="Times New Roman"/>
        </w:rPr>
        <w:t>2009 WL 723166 at *10 (S.D. Ohio 2009) (</w:t>
      </w:r>
      <w:r>
        <w:rPr>
          <w:rFonts w:eastAsia="Times New Roman" w:cs="Times New Roman" w:ascii="Times New Roman" w:hAnsi="Times New Roman"/>
        </w:rPr>
        <w:t>“[T]here is no requirement regarding the type or amount of work a service animal must provide for the disabled person. Instead, the relevant question is whether the animal helps the disabled person perform tasks to ameliorate the ADA disability.”)</w:t>
      </w:r>
      <w:r>
        <w:rPr>
          <w:rFonts w:cs="Times New Roman" w:ascii="Times New Roman" w:hAnsi="Times New Roman"/>
        </w:rPr>
        <w: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uett v. Arizona, 606 F. Supp. 2d 1065 (D. Ariz. 2009).</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68–69, 1078.</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69.</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7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78.</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 v. Springfield-Greene County Health Department, </w:t>
      </w:r>
      <w:r>
        <w:rPr>
          <w:rStyle w:val="Documentbody"/>
          <w:rFonts w:cs="Times New Roman" w:ascii="Times New Roman" w:hAnsi="Times New Roman"/>
        </w:rPr>
        <w:t xml:space="preserve">No. 608CV03292, </w:t>
      </w:r>
      <w:r>
        <w:rPr>
          <w:rFonts w:cs="Times New Roman" w:ascii="Times New Roman" w:hAnsi="Times New Roman"/>
        </w:rPr>
        <w:t>2009 WL 3461296 at *6 (W.D. Mo. 2009).</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Nondiscrimination on the Basis of Disability in State and Local Government Services, 73 Fed. Reg. 117,34465, 117,34479, (June 17, 2008) (to be codified at 28 C.F.R pt. 35).</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 36.302 (2009).</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phanie Dohmen v. IDB, in the District Court for Polk County Iowa, Case no. CV4991, http://www.gdui.org/complaint.html.</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Part 35 App. A (2009), 28 C.F.R. § 36.208 (2009).</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8 C.F.R. § 36.208(c) (2009).</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e v. Providence Health System-Oregon, 655 F. Supp. 2d 1164, 1166 (D. Or. 2009).</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e v. Providence Health System-Oregon, 655 F. Supp. 2d 1164, 1167 (D. Or. 200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e v. Providence Health System-Oregon, 655 F. Supp. 2d 1164, 1167–68 (D. Or. 2009).</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68.</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8 C.F.R. Part 36 App. B (2009), </w:t>
      </w:r>
      <w:r>
        <w:rPr>
          <w:rFonts w:cs="Times New Roman" w:ascii="Times New Roman" w:hAnsi="Times New Roman"/>
          <w:i/>
        </w:rPr>
        <w:t>available at</w:t>
      </w:r>
      <w:r>
        <w:rPr>
          <w:rFonts w:cs="Times New Roman" w:ascii="Times New Roman" w:hAnsi="Times New Roman"/>
        </w:rPr>
        <w:t xml:space="preserve"> http://www.ada.gov/NPRM2008/t2NPRM_federalreg.htm; 28 C.F.R. § 36.302(c)(1) (2009).</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artment of Justice, ADA Settlements and Consent Agreements, http://www.ada.gov/settlemt.htm (last updated April 15, 2010).</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ttlement Agreement Between the U.S. and The Travel Inn, DJ # 202-11e-82 (2006), </w:t>
      </w:r>
      <w:r>
        <w:rPr>
          <w:rFonts w:cs="Times New Roman" w:ascii="Times New Roman" w:hAnsi="Times New Roman"/>
        </w:rPr>
        <w:t>http://www.ada.gov/travelinn.htm.</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ettlement Agreement Between the U.S. and Skyway Group, Inc., DJ # 202-8-36 (2001), http://www.ada.gov/skywayse.htm</w:t>
      </w:r>
      <w:r>
        <w:rPr>
          <w:rFonts w:cs="Times New Roman" w:ascii="Times New Roman" w:hAnsi="Times New Roman"/>
        </w:rPr>
        <w: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w:t>
      </w:r>
      <w:bookmarkStart w:id="3" w:name="Anchor-44591"/>
      <w:bookmarkEnd w:id="3"/>
      <w:r>
        <w:rPr>
          <w:rFonts w:cs="Times New Roman" w:ascii="Times New Roman" w:hAnsi="Times New Roman"/>
        </w:rPr>
        <w:t>8 C.F.R. §</w:t>
      </w:r>
      <w:bookmarkStart w:id="4" w:name="35.130"/>
      <w:bookmarkEnd w:id="4"/>
      <w:r>
        <w:rPr>
          <w:rFonts w:cs="Times New Roman" w:ascii="Times New Roman" w:hAnsi="Times New Roman"/>
        </w:rPr>
        <w:t xml:space="preserve"> </w:t>
      </w:r>
      <w:r>
        <w:rPr>
          <w:rFonts w:cs="Times New Roman" w:ascii="Times New Roman" w:hAnsi="Times New Roman"/>
          <w:bCs/>
        </w:rPr>
        <w:t>35.130</w:t>
      </w:r>
      <w:r>
        <w:rPr>
          <w:rFonts w:cs="Times New Roman" w:ascii="Times New Roman" w:hAnsi="Times New Roman"/>
        </w:rPr>
        <w:t xml:space="preserve">(f) (2008): </w:t>
      </w:r>
    </w:p>
    <w:p>
      <w:pPr>
        <w:pStyle w:val="Footnote"/>
        <w:ind w:left="720" w:right="720" w:hanging="0"/>
        <w:jc w:val="both"/>
        <w:rPr>
          <w:rFonts w:ascii="Times New Roman" w:hAnsi="Times New Roman" w:cs="Times New Roman"/>
        </w:rPr>
      </w:pPr>
      <w:r>
        <w:rPr>
          <w:rFonts w:cs="Times New Roman" w:ascii="Times New Roman" w:hAnsi="Times New Roman"/>
        </w:rPr>
        <w:t>A public entity may not place a surcharge on a particular individual with a disability or any group of individuals with disabilities to cover the costs of measures, such as the provision of auxiliary aids or program accessibility, that are required to provide that individual or group with the nondiscriminatory treatment required by the Act or this part.</w:t>
      </w:r>
    </w:p>
    <w:p>
      <w:pPr>
        <w:pStyle w:val="Footnote"/>
        <w:rPr>
          <w:rFonts w:ascii="Times New Roman" w:hAnsi="Times New Roman" w:cs="Times New Roman"/>
        </w:rPr>
      </w:pP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bCs/>
        </w:rPr>
        <w:t>28 C.F.R. § 36.301 (2008):</w:t>
      </w:r>
    </w:p>
    <w:p>
      <w:pPr>
        <w:pStyle w:val="Footnote"/>
        <w:ind w:left="720" w:right="720" w:hanging="0"/>
        <w:jc w:val="both"/>
        <w:rPr/>
      </w:pPr>
      <w:r>
        <w:rPr>
          <w:rFonts w:cs="Times New Roman" w:ascii="Times New Roman" w:hAnsi="Times New Roman"/>
        </w:rPr>
        <w:t xml:space="preserve">(c) </w:t>
      </w:r>
      <w:r>
        <w:rPr>
          <w:rFonts w:cs="Times New Roman" w:ascii="Times New Roman" w:hAnsi="Times New Roman"/>
          <w:i/>
        </w:rPr>
        <w:t>Charges</w:t>
      </w:r>
      <w:r>
        <w:rPr>
          <w:rFonts w:cs="Times New Roman" w:ascii="Times New Roman" w:hAnsi="Times New Roman"/>
        </w:rPr>
        <w:t xml:space="preserve">. A public accommodation may not impose a surcharge on a particular individual with a disability or any group of individuals with disabilities to cover the costs of measures, such as the provision of auxiliary aids, barrier removal, alternatives to barrier removal, </w:t>
      </w:r>
      <w:r>
        <w:rPr>
          <w:rFonts w:cs="Times New Roman" w:ascii="Times New Roman" w:hAnsi="Times New Roman"/>
          <w:i/>
        </w:rPr>
        <w:t>and reasonable modifications in policies, practices, or procedures,</w:t>
      </w:r>
      <w:r>
        <w:rPr>
          <w:rFonts w:cs="Times New Roman" w:ascii="Times New Roman" w:hAnsi="Times New Roman"/>
        </w:rPr>
        <w:t xml:space="preserve"> that are required to provide that individual or group with the nondiscriminatory treatment required by the Act or this part. </w:t>
      </w:r>
    </w:p>
    <w:p>
      <w:pPr>
        <w:pStyle w:val="Footnote"/>
        <w:rPr/>
      </w:pPr>
      <w:r>
        <w:rPr>
          <w:rFonts w:cs="Times New Roman" w:ascii="Times New Roman" w:hAnsi="Times New Roman"/>
          <w:i/>
        </w:rPr>
        <w:t>Id.</w:t>
      </w:r>
      <w:r>
        <w:rPr>
          <w:rFonts w:cs="Times New Roman" w:ascii="Times New Roman" w:hAnsi="Times New Roman"/>
        </w:rPr>
        <w:t xml:space="preserve">  (emphasis added); DOJ Technical Assistance Manual for Title II, II-3.5400 (“Surcharges: Although compliance may result in some additional cost, a public entity may not place a surcharge only particular individuals with disabilities or groups of individuals with disabilities to cover these expenses.”); DOJ Technical Assistance Manual for Title III II-4.2300 (“A public accommodation may not require an individual to post a deposit as a condition to permitting a service animal to accompany its owner . . . .”); U.S. Department of Justice, Disability Rights Section, Commonly Asked Questions About Service Animals in Places of Business, http://www.ada.gov/qasrvc.htm: </w:t>
      </w:r>
    </w:p>
    <w:p>
      <w:pPr>
        <w:pStyle w:val="Footnote"/>
        <w:ind w:left="720" w:right="720" w:hanging="0"/>
        <w:jc w:val="both"/>
        <w:rPr/>
      </w:pPr>
      <w:r>
        <w:rPr>
          <w:rFonts w:cs="Times New Roman" w:ascii="Times New Roman" w:hAnsi="Times New Roman"/>
          <w:bCs/>
        </w:rPr>
        <w:t>7. Q: Can I charge a maintenance or cleaning fee for customers who bring service animals into my business?</w:t>
      </w:r>
      <w:r>
        <w:rPr>
          <w:rFonts w:cs="Times New Roman" w:ascii="Times New Roman" w:hAnsi="Times New Roman"/>
          <w:b/>
          <w:bCs/>
        </w:rPr>
        <w:t xml:space="preserve"> </w:t>
      </w:r>
    </w:p>
    <w:p>
      <w:pPr>
        <w:pStyle w:val="Footnote"/>
        <w:ind w:left="720" w:right="720" w:hanging="0"/>
        <w:jc w:val="both"/>
        <w:rPr>
          <w:rFonts w:ascii="Times New Roman" w:hAnsi="Times New Roman" w:cs="Times New Roman"/>
        </w:rPr>
      </w:pPr>
      <w:r>
        <w:rPr>
          <w:rFonts w:cs="Times New Roman" w:ascii="Times New Roman" w:hAnsi="Times New Roman"/>
        </w:rPr>
        <w:t xml:space="preserve">A: No. Neither a deposit nor a surcharge may be imposed on an individual with a disability as a condition to allowing a service animal to accompany the individual with a disability, even if deposits are routinely required for pets. However, a public accommodation may charge its customers with disabilities if a service animal causes damage so long as it is the regular practice of the entity to charge non-disabled customers for the same types of damages. For example, a hotel can charge a guest with a disability for the cost of repairing or cleaning furniture damaged by a service animal if it is the hotel's policy to charge when non-disabled guests cause such damage. </w:t>
      </w:r>
    </w:p>
    <w:p>
      <w:pPr>
        <w:pStyle w:val="Footnote"/>
        <w:rPr/>
      </w:pPr>
      <w:r>
        <w:rPr>
          <w:rFonts w:cs="Times New Roman" w:ascii="Times New Roman" w:hAnsi="Times New Roman"/>
          <w:i/>
        </w:rPr>
        <w:t>Id.</w:t>
      </w:r>
      <w:r>
        <w:rPr>
          <w:rFonts w:cs="Times New Roman" w:ascii="Times New Roman" w:hAnsi="Times New Roman"/>
        </w:rPr>
        <w:t xml:space="preserve">  Proposed rulemaking, later withdrawn, was drafted to expressly import prohibitions on fees and surcharges into Title II and Title III respectively: </w:t>
      </w:r>
    </w:p>
    <w:p>
      <w:pPr>
        <w:pStyle w:val="Footnote"/>
        <w:ind w:left="720" w:right="720" w:hanging="0"/>
        <w:jc w:val="both"/>
        <w:rPr>
          <w:rFonts w:ascii="Times New Roman" w:hAnsi="Times New Roman" w:cs="Times New Roman"/>
        </w:rPr>
      </w:pPr>
      <w:r>
        <w:rPr>
          <w:rFonts w:cs="Times New Roman" w:ascii="Times New Roman" w:hAnsi="Times New Roman"/>
        </w:rPr>
        <w:t xml:space="preserve">6. Expressly incorporate the Department's policy interpretations as outlined in its published technical assistance and add that a public entity must not require an individual with a disability to pay a fee surcharge or post a deposit as a condition of permitting a service animal to accompany its handler in a public entity's facility, even if such deposits are required for pets, and that if a public entity normally charges its citizens for damage that they cause, a citizen with a disability may be charged for damage caused by his or her service animal in Sec. 35.136(h). </w:t>
      </w:r>
    </w:p>
    <w:p>
      <w:pPr>
        <w:pStyle w:val="Footnote"/>
        <w:rPr/>
      </w:pPr>
      <w:r>
        <w:rPr>
          <w:rFonts w:cs="Times New Roman" w:ascii="Times New Roman" w:hAnsi="Times New Roman"/>
          <w:bCs/>
        </w:rPr>
        <w:t xml:space="preserve">Notice of Proposed Rulemaking to Amend 28 C.F.R. Part 35: Nondiscrimination on the Basis of Disability in State and Local Government Services, </w:t>
      </w:r>
      <w:r>
        <w:rPr>
          <w:rFonts w:cs="Times New Roman" w:ascii="Times New Roman" w:hAnsi="Times New Roman"/>
          <w:bCs/>
          <w:i/>
        </w:rPr>
        <w:t>Service Animals: Wheelchair and Other Power-Driven Mobility Devices</w:t>
      </w:r>
      <w:r>
        <w:rPr>
          <w:rFonts w:cs="Times New Roman" w:ascii="Times New Roman" w:hAnsi="Times New Roman"/>
          <w:bCs/>
        </w:rPr>
        <w:t xml:space="preserve">, </w:t>
      </w:r>
      <w:r>
        <w:rPr>
          <w:rFonts w:cs="Times New Roman" w:ascii="Times New Roman" w:hAnsi="Times New Roman"/>
          <w:bCs/>
          <w:i/>
        </w:rPr>
        <w:t>available at</w:t>
      </w:r>
      <w:r>
        <w:rPr>
          <w:rFonts w:cs="Times New Roman" w:ascii="Times New Roman" w:hAnsi="Times New Roman"/>
        </w:rPr>
        <w:t xml:space="preserve"> http://www.ada.gov/NPRM2008/t2NPRM_federalreg.htm.</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ericans with Disabilities Act, 42 U.S.C. § 12101 (1990); Fair Housing Act, 42 U.S.C. § 3604 (2000).</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Iowa Code</w:t>
      </w:r>
      <w:r>
        <w:rPr>
          <w:rFonts w:cs="Times New Roman" w:ascii="Times New Roman" w:hAnsi="Times New Roman"/>
        </w:rPr>
        <w:t xml:space="preserve"> § 216 (2009).</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Iowa Code</w:t>
      </w:r>
      <w:r>
        <w:rPr>
          <w:rFonts w:cs="Times New Roman" w:ascii="Times New Roman" w:hAnsi="Times New Roman"/>
        </w:rPr>
        <w:t xml:space="preserve"> § 216C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w Cen MT" w:hAnsi="Tw Cen MT"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Updatebodytest">
    <w:name w:val="updatebodytes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A1">
    <w:name w:val="A1"/>
    <w:qFormat/>
    <w:rPr>
      <w:rFonts w:cs="Adobe Garamond Pro;Adobe Garamond Pro"/>
      <w:color w:val="221E1F"/>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Levela">
    <w:name w:val="level_a"/>
    <w:basedOn w:val="Normal"/>
    <w:qFormat/>
    <w:pPr>
      <w:spacing w:lineRule="auto" w:line="240"/>
    </w:pPr>
    <w:rPr>
      <w:rFonts w:ascii="Times" w:hAnsi="Times" w:eastAsia="Times New Roman" w:cs="Times"/>
      <w:sz w:val="20"/>
      <w:szCs w:val="20"/>
    </w:rPr>
  </w:style>
  <w:style w:type="paragraph" w:styleId="Msonormalcxspmiddle">
    <w:name w:val="msonormalcxspmiddle"/>
    <w:basedOn w:val="Normal"/>
    <w:qFormat/>
    <w:pPr>
      <w:spacing w:lineRule="auto" w:line="240"/>
    </w:pPr>
    <w:rPr>
      <w:rFonts w:ascii="Times New Roman" w:hAnsi="Times New Roman" w:eastAsia="Times New Roman" w:cs="Times New Roman"/>
      <w:sz w:val="24"/>
      <w:szCs w:val="24"/>
    </w:rPr>
  </w:style>
  <w:style w:type="paragraph" w:styleId="Revision">
    <w:name w:val="Revision"/>
    <w:qFormat/>
    <w:pPr>
      <w:widowControl/>
      <w:bidi w:val="0"/>
    </w:pPr>
    <w:rPr>
      <w:rFonts w:ascii="Tw Cen MT" w:hAnsi="Tw Cen MT"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Pa7">
    <w:name w:val="Pa7"/>
    <w:basedOn w:val="Normal"/>
    <w:next w:val="Normal"/>
    <w:qFormat/>
    <w:pPr>
      <w:autoSpaceDE w:val="false"/>
      <w:spacing w:lineRule="atLeast" w:line="321"/>
    </w:pPr>
    <w:rPr>
      <w:rFonts w:ascii="Adobe Garamond Pro;Adobe Garamond Pro" w:hAnsi="Adobe Garamond Pro;Adobe Garamond Pro" w:eastAsia="Calibri" w:cs="Times New Roman"/>
      <w:sz w:val="24"/>
      <w:szCs w:val="24"/>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regs2010/ADAregs201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fr.gpoaccess.gov/cgi/t/text/text-idx?c=ecfr;sid=185d0b6f3a8b5dc9fd7f810d8f4539ec;rgn=div6;view=text;node=24%3A1.1.1.1.5.3;idno=24;cc=ecf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8:00Z</dcterms:created>
  <dc:creator>Tom Cross</dc:creator>
  <dc:description/>
  <cp:keywords/>
  <dc:language>en-US</dc:language>
  <cp:lastModifiedBy>Information Technology Services</cp:lastModifiedBy>
  <cp:lastPrinted>2010-04-19T13:51:00Z</cp:lastPrinted>
  <dcterms:modified xsi:type="dcterms:W3CDTF">2010-10-06T16:55:00Z</dcterms:modified>
  <cp:revision>3</cp:revision>
  <dc:subject/>
  <dc:title>INTRODUCTION</dc:title>
</cp:coreProperties>
</file>